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4.2023                                                                                                        № 5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олуб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ому підприємст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7.03.2023 (№ 01-32/57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       23 берез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малолітнього Голуба ********** ************, **.**.**** р.н.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комунальному підприємстві «Кременчуцький обласний спеціалізований будинок дитини Полтавської обласної ради» строком на шість місяці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2:00Z</dcterms:created>
  <dc:creator>User</dc:creator>
  <dc:description/>
  <dc:language>en-US</dc:language>
  <cp:lastModifiedBy>Admin</cp:lastModifiedBy>
  <cp:lastPrinted>2023-03-24T10:55:00Z</cp:lastPrinted>
  <dcterms:modified xsi:type="dcterms:W3CDTF">2023-04-12T11:42:00Z</dcterms:modified>
  <cp:revision>2</cp:revision>
  <dc:subject/>
  <dc:title>АВТОЗАВОДСЬКА  РАЙОННА  РАДА</dc:title>
</cp:coreProperties>
</file>