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6.04.2023                                                  № 551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rPr/>
      </w:pPr>
      <w:r>
        <w:rPr>
          <w:b/>
          <w:bCs/>
          <w:color w:val="000000"/>
          <w:sz w:val="28"/>
          <w:szCs w:val="28"/>
          <w:lang w:val="uk-UA"/>
        </w:rPr>
        <w:t>Про  визначення  переліку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варійно-небезпечних  ділянок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бо місць (ділянок) концентрації </w:t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ДТП  та  уповноваження  на 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писання акта 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На підставі листа Батальйону патрульної поліції в місті Кременчук Управління патрульної поліції Полтавської області Департаменту патрульної поліції Національної поліції України від 25.01.2023 № 91341/26/1/02-2023, керуючись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z1313-22" \l "n1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>Порядком виявлення аварійно-небезпечних ділянок та місць концентрації дорожньо-транспортних пригод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твердженим наказом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Міністерства інфраструктури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 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12.08.2022 № 598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uk-UA"/>
        </w:rPr>
        <w:t xml:space="preserve">, ст. 6 Закону України «Про дорожній рух», ст.ст. 17, 19, 21 Закону України «Про автомобільні дороги», ч. 2 ст. 2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ст. 30,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 Визначити перелік аварійно-небезпечних ділянок або місць (ділянок) концентрації ДТП (додається).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  <w:tab/>
        <w:t xml:space="preserve">Уповноважити міського голову від імені виконавчого комітету Кременчуцької міської ради Кременчуцького району Полтавської області на підпис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кта взяття на облік аварійно-небезпечної ділянки або місця (ділянки) концентрації ДТП на автомобільній дорозі загального користування чи вулично-дорожній мережі населеного пункту, яку обслуговує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/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даток</w:t>
            </w:r>
          </w:p>
          <w:p>
            <w:pPr>
              <w:pStyle w:val="TextBody"/>
              <w:tabs>
                <w:tab w:val="clear" w:pos="720"/>
                <w:tab w:val="left" w:pos="6521" w:leader="none"/>
                <w:tab w:val="left" w:pos="7088" w:leader="none"/>
                <w:tab w:val="left" w:pos="720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арійно-небезпечних ділянок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бо місць (ділянок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центрації ДТ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783"/>
        <w:gridCol w:w="3533"/>
        <w:gridCol w:w="2466"/>
      </w:tblGrid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</w:rPr>
              <w:br/>
              <w:t>з/п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8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а найменування автомобільної дороги чи вулиці, дороги міста, іншого населеного пункту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, м - км, м чи номер будинку або інша прив'язк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просторові дані (в тому числі GPS-координати: широта/довгота)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Небесної Сотні – </w:t>
            </w:r>
            <w:r>
              <w:rPr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sz w:val="24"/>
                <w:szCs w:val="24"/>
              </w:rPr>
              <w:t>вул. Університетськ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хрестя вулиць Небесної Сотні і Університетської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334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.49063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. Лесі Українки</w:t>
            </w:r>
            <w:r>
              <w:rPr>
                <w:sz w:val="24"/>
                <w:szCs w:val="24"/>
                <w:lang w:val="uk-UA"/>
              </w:rPr>
              <w:t xml:space="preserve"> -                   </w:t>
            </w:r>
            <w:r>
              <w:rPr>
                <w:sz w:val="24"/>
                <w:szCs w:val="24"/>
              </w:rPr>
              <w:t xml:space="preserve"> вул. Козацьк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ехрестя проспекту Лесі Українки і вулиці Козацької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33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.49116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Старш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го лейтенанта Кагала – вул. Шевченк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ерехрестя вулиць</w:t>
            </w:r>
            <w:r>
              <w:rPr>
                <w:sz w:val="24"/>
                <w:szCs w:val="24"/>
              </w:rPr>
              <w:t xml:space="preserve"> Старшого лейтенанта Кагала</w:t>
            </w:r>
            <w:r>
              <w:rPr>
                <w:sz w:val="24"/>
                <w:szCs w:val="24"/>
                <w:lang w:val="uk-UA"/>
              </w:rPr>
              <w:t xml:space="preserve"> і Шевченк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334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.49064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ршого лейтенанта Кагала – вул. Покровськ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хрестя вулиць</w:t>
            </w:r>
            <w:r>
              <w:rPr>
                <w:sz w:val="24"/>
                <w:szCs w:val="24"/>
              </w:rPr>
              <w:t xml:space="preserve"> Старшого лейтенанта Кагала</w:t>
            </w:r>
            <w:r>
              <w:rPr>
                <w:sz w:val="24"/>
                <w:szCs w:val="24"/>
                <w:lang w:val="uk-UA"/>
              </w:rPr>
              <w:t xml:space="preserve"> і Покровської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334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.49065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. Свободи –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uk-UA"/>
              </w:rPr>
              <w:t xml:space="preserve">Вадима </w:t>
            </w:r>
            <w:r>
              <w:rPr>
                <w:sz w:val="24"/>
                <w:szCs w:val="24"/>
              </w:rPr>
              <w:t>Пугачов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ехрестя проспекту  Свободи і вулиці Вадима Пугачов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334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.4910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Київська – вул. </w:t>
            </w:r>
            <w:r>
              <w:rPr>
                <w:sz w:val="24"/>
                <w:szCs w:val="24"/>
                <w:lang w:val="uk-UA"/>
              </w:rPr>
              <w:t xml:space="preserve">Вадима </w:t>
            </w:r>
            <w:r>
              <w:rPr>
                <w:sz w:val="24"/>
                <w:szCs w:val="24"/>
              </w:rPr>
              <w:t>Пугачов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ехрестя вулиць Київської і Вадима Пугачов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33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.49099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Іван МОСКАЛИК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6:00Z</dcterms:created>
  <dc:creator>Агент007</dc:creator>
  <dc:description/>
  <cp:keywords/>
  <dc:language>en-US</dc:language>
  <cp:lastModifiedBy>Пользователь</cp:lastModifiedBy>
  <cp:lastPrinted>2022-03-29T14:00:00Z</cp:lastPrinted>
  <dcterms:modified xsi:type="dcterms:W3CDTF">2023-04-10T05:07:00Z</dcterms:modified>
  <cp:revision>66</cp:revision>
  <dc:subject/>
  <dc:title>Про    передачу    приміщень</dc:title>
</cp:coreProperties>
</file>