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4.2023                                                                                              № 5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8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3.2023 вх. № 28-21/2451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8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 Шевченка, 22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04T13:23:00Z</cp:lastPrinted>
  <dcterms:modified xsi:type="dcterms:W3CDTF">2023-04-07T08:45:00Z</dcterms:modified>
  <cp:revision>24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