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.04.2023                                                                                      № 53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зика Вадима Миколайовича від 10.03.2023                       вх. № К/28-22/2585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 хххххххххххх на № хх-х по   вул. ххххххххх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2-03T08:57:00Z</cp:lastPrinted>
  <dcterms:modified xsi:type="dcterms:W3CDTF">2023-04-07T08:40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