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4.2023                                                                                                           № 5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 Солоха *.*., Солоха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пит державного виконавця Автозавод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Віталія Сухини від 09.02.2023 № 17781 про надання дозволу                        на реалізацію квартири, що знаходиться за адресою: Полтавська обл.,                       м. Кременчук, вул. *********, буд. **, кв. **, що належить на праві приватної власності гр. Дону ****** 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3.2023 (№ 01-32/47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державному виконавцю Автозавод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Віталію Сухині у наданні дозволу на реалізацію квартири № ** в будинку № ** по вулиці ************ в м. Кременчуці, що належить на праві приватної власності гр. Дону ******* **********, право користування якою мають малолітні Солоха ******* *********, **.**.**** р.н., та Солоха 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3:00Z</dcterms:created>
  <dc:creator>User</dc:creator>
  <dc:description/>
  <dc:language>en-US</dc:language>
  <cp:lastModifiedBy>Admin</cp:lastModifiedBy>
  <cp:lastPrinted>2021-05-27T08:07:00Z</cp:lastPrinted>
  <dcterms:modified xsi:type="dcterms:W3CDTF">2023-04-07T08:13:00Z</dcterms:modified>
  <cp:revision>2</cp:revision>
  <dc:subject/>
  <dc:title>АВТОЗАВОДСЬКА  РАЙОННА  РАДА</dc:title>
</cp:coreProperties>
</file>