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6.04.2023                                                                                                           № 543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уклад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говору про припинення права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ліменти для малолітнь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авченка *.*. у зв’язку з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ачею йому права власно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нерухоме майно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Кравченко ***** *********, гр. Кравченка ********** ***********, які зареєстровані за адресою: м. Кременчук,                   вул. ***************, буд. **, кв. 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3.03.2023 (№ 01-32/521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9 від                     15 березня 2023 року), керуючись ст.ст. 34, 52, 53, 59 Закону України «Про місцеве самоврядування в Україні», ст. 177, 190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Кравченко ***** ********* та Кравченку ********** ************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про припинення права на аліменти для малолітнього Кравченка ******* ***********, **.**.**** р.н., у зв’язку з передачею  йому права власності на 1/2 частку квартири № ** в будинку № ** по вулиці ***************** в м. Кременчуці, що належить Кравченку ********** ***********, від імені малолітнього Кравченка ********* *************, **.**.**** р.н., за яким він отримає у власність цю частку квартир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06:00Z</dcterms:created>
  <dc:creator>User</dc:creator>
  <dc:description/>
  <dc:language>en-US</dc:language>
  <cp:lastModifiedBy>Admin</cp:lastModifiedBy>
  <cp:lastPrinted>2023-03-15T08:42:00Z</cp:lastPrinted>
  <dcterms:modified xsi:type="dcterms:W3CDTF">2023-04-07T08:06:00Z</dcterms:modified>
  <cp:revision>2</cp:revision>
  <dc:subject/>
  <dc:title>АВТОЗАВОДСЬКА  РАЙОННА  РАДА</dc:title>
</cp:coreProperties>
</file>