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6.04.2023</w:t>
        <w:tab/>
        <w:t xml:space="preserve"> № 55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1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9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Олександра Халаменюка, 1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50:00Z</cp:lastPrinted>
  <dcterms:modified xsi:type="dcterms:W3CDTF">2023-04-07T06:52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