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06.04.2023</w:t>
        <w:tab/>
        <w:t xml:space="preserve"> № 55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29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3.03.2023 вх. № 28-21/2653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129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Перемоги, 3-В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5T09:30:00Z</cp:lastPrinted>
  <dcterms:modified xsi:type="dcterms:W3CDTF">2023-04-07T06:45:00Z</dcterms:modified>
  <cp:revision>22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