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6.04.2023</w:t>
        <w:tab/>
        <w:t xml:space="preserve"> № 55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31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3.2023 вх. № 28-21/2452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31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Шевченка, 33-Б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4T15:50:00Z</cp:lastPrinted>
  <dcterms:modified xsi:type="dcterms:W3CDTF">2023-04-07T06:45:00Z</dcterms:modified>
  <cp:revision>22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