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8</w:t>
      </w:r>
      <w:r>
        <w:rPr/>
        <w:t>.03.2023</w:t>
        <w:tab/>
        <w:t xml:space="preserve"> № 4</w:t>
      </w:r>
      <w:r>
        <w:rPr>
          <w:lang w:val="uk-UA"/>
        </w:rPr>
        <w:t>88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в зміні адреси житловому будинку з погосподарськими спорудами по вул. ********* в с. Потоки Кременчуцького району Полтавської області 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лушко Валентини Іванівни, Глушка Миколи Павловича від 10.02.2023 вх. № П/28-21/1590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. 182 та ст. 331 Цивільного кодексу України та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житловому будинку з погосподарськими спорудами по вул. ********* в с. Поток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оскільки право власності на </w:t>
      </w:r>
      <w:r>
        <w:rPr>
          <w:bCs/>
          <w:sz w:val="28"/>
          <w:szCs w:val="28"/>
          <w:lang w:val="uk-UA"/>
        </w:rPr>
        <w:t>житловий будинок з погосподарськими спорудами</w:t>
      </w:r>
      <w:r>
        <w:rPr>
          <w:sz w:val="28"/>
          <w:szCs w:val="28"/>
          <w:lang w:val="uk-UA"/>
        </w:rPr>
        <w:t xml:space="preserve"> не зареєстровано у Державному реєстрі речових прав на нерухоме майно у відповідності до ст. 182 та ст. 331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0:08:00Z</cp:lastPrinted>
  <dcterms:modified xsi:type="dcterms:W3CDTF">2023-04-03T05:35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