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08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03.2023</w:t>
        <w:tab/>
        <w:tab/>
        <w:tab/>
        <w:tab/>
        <w:tab/>
        <w:tab/>
        <w:tab/>
        <w:tab/>
        <w:t xml:space="preserve">                                   № 502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sz w:val="28"/>
          <w:szCs w:val="28"/>
        </w:rPr>
      </w:pPr>
      <w:bookmarkStart w:id="0" w:name="_Hlk129003945"/>
      <w:bookmarkEnd w:id="0"/>
      <w:r>
        <w:rPr>
          <w:b/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04.12.2020 № 49</w: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1" w:name="_Hlk129003945"/>
      <w:bookmarkStart w:id="2" w:name="_Hlk129003945"/>
      <w:bookmarkEnd w:id="2"/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686" w:leader="none"/>
          <w:tab w:val="left" w:pos="3969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Керуючись ст. 34 Закону України «Про місцеве самоврядування в Україні», рішенням Кременчуцької міської ради Полтавської області </w:t>
        <w:br/>
        <w:t xml:space="preserve">від 22.12.2020 «Про затвердження Міської комплексної програми «Захисник України» на 2021-2023 роки», рішенням виконавчого комітету Кременчуцької міської ради Кременчуцького району Полтавської області від 14.05.2021 </w:t>
        <w:br/>
        <w:t xml:space="preserve">№ 597 «Про створе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бюджету Кременчуцької міської територіальної громади в закладах вищої освіти м. Кременчука», розглянувши лист Філії «Кременчуцький інститут вищого навчального закладу «Університет імені Альфреда Нобеля» </w:t>
      </w:r>
      <w:r>
        <w:rPr>
          <w:color w:val="000000"/>
          <w:sz w:val="28"/>
          <w:szCs w:val="28"/>
        </w:rPr>
        <w:t>від 02 серпня 2022 року № 048-ДУ</w:t>
      </w:r>
      <w:r>
        <w:rPr>
          <w:sz w:val="28"/>
          <w:szCs w:val="28"/>
        </w:rPr>
        <w:t xml:space="preserve"> про </w:t>
      </w:r>
      <w:r>
        <w:rPr>
          <w:sz w:val="28"/>
        </w:rPr>
        <w:t xml:space="preserve">ліквідацію Філії «Кременчуцький інститут вищого навчального закладу «Університет </w:t>
        <w:br/>
        <w:t>ім. Альфреда Нобеля» та переведенням науково-професорського складу та студентів до Придніпровського інституту ПрАТ «ВНЗ «Міжрегіональна академія управління персоналом»</w:t>
      </w:r>
      <w:r>
        <w:rPr>
          <w:color w:val="000000"/>
          <w:sz w:val="28"/>
          <w:szCs w:val="28"/>
        </w:rPr>
        <w:t>, виконавчий комітет Кременчуцької міської ради Кременчуцького району Полтавської</w:t>
      </w:r>
      <w:r>
        <w:rPr>
          <w:sz w:val="28"/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686" w:leader="none"/>
          <w:tab w:val="left" w:pos="3969" w:leader="none"/>
        </w:tabs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ішення виконавчого комітету Кременчуцької міської ради Кременчуцького району Полтавської області від 04.12.2020 № 49 «Про затвердження списку осіб для відшкодування вартості навчання деяким категоріям осіб, які захищали незалежність, суверенітет та територіальну цілісність України та постраждалим учасникам Революції Гідності за рахунок коштів місцевого бюджету в закладах вищої освіти м. Кременчука», виклавши додаток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firstLine="5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5245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5245" w:right="-1" w:hanging="0"/>
        <w:rPr/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коштів місцевого бюджету в закладах вищої освіти м. Кременчука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417"/>
        <w:gridCol w:w="1560"/>
        <w:gridCol w:w="1701"/>
        <w:gridCol w:w="1984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на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орм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іод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еціа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асенко Іг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а з інвалідністю внаслідок вій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 01.08.2022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 01.08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коном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ніпровський інститут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 xml:space="preserve">риватного 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кціонерного 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овариства «Вищий навчальний заклад «Міжрегіональна академія управління персоналом»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b/>
          <w:bCs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1215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конкому міської ради</w:t>
      </w:r>
      <w:r>
        <w:rPr>
          <w:b/>
          <w:sz w:val="28"/>
          <w:szCs w:val="28"/>
        </w:rPr>
        <w:t xml:space="preserve">                                                      Руслан ШАПОВАЛ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  <w:br/>
        <w:t xml:space="preserve">соціального захисту населення </w:t>
        <w:br/>
        <w:t xml:space="preserve">Кременчуцької міської ради </w:t>
      </w:r>
    </w:p>
    <w:p>
      <w:pPr>
        <w:pStyle w:val="Normal"/>
        <w:widowControl w:val="false"/>
        <w:ind w:right="-144" w:hanging="0"/>
        <w:rPr/>
      </w:pPr>
      <w:r>
        <w:rPr>
          <w:b/>
          <w:sz w:val="28"/>
        </w:rPr>
        <w:t>Кременчуцького району</w:t>
        <w:br/>
        <w:t>Полтавської області</w:t>
        <w:tab/>
        <w:tab/>
        <w:tab/>
        <w:tab/>
        <w:tab/>
        <w:tab/>
        <w:tab/>
        <w:t xml:space="preserve">  Марина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и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Прохор Лобанов</cp:lastModifiedBy>
  <cp:lastPrinted>2023-03-15T15:46:00Z</cp:lastPrinted>
  <dcterms:modified xsi:type="dcterms:W3CDTF">2023-03-31T07:08:00Z</dcterms:modified>
  <cp:revision>312</cp:revision>
  <dc:subject/>
  <dc:title>Про організацію виконання </dc:title>
</cp:coreProperties>
</file>