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3.2023                                                                                                 № 506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3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магазину промислових товарів в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оменка Костянтина Юрійовича від 22.11.2022 вх. № 28-20/14067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20627352 від 01.07.2022 «Реконструкція існуючого магазину промислових товарів за рахунок приєднання квартири № ххх по вул. ххххххххх, хх, в м. Кременчуці Полтавської області (без зміни геометричних розмірів їхніх фундаментів у плані)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приміщенню </w:t>
      </w:r>
      <w:r>
        <w:rPr>
          <w:bCs/>
          <w:sz w:val="28"/>
          <w:szCs w:val="28"/>
          <w:lang w:val="uk-UA"/>
        </w:rPr>
        <w:t>магазину промислових товарів в м. Кременчуці за пропозиціями замовника відповідно до затвердженої проєктної                 документації та за результатами технічної інвентаризації (реєстраційний                                                    № ТІ01:6255-0452-0306-8206) таку адресу: м. Кременчук, вул. ххххххххх, хх, приміщення х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7-27T09:21:00Z</cp:lastPrinted>
  <dcterms:modified xsi:type="dcterms:W3CDTF">2023-03-31T06:38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