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03.2023                                                                                            № 489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в зміні адреси житловому будинку з господарськими будівлями по вул. ххххххххххх в с. Потоки Кременчуцького району Полтавської області 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бзаря Володимира Даниловича, Кобзар Зінаїди Михайлівни від 24.02.2023 вх. № П/28-21/2061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еменчуц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  ст. 182 та ст. 331 Цивільного кодексу України та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,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житловому будинку з господарськими будівлями по вул. ххххххххххх в с. Поток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оскільки право власності на </w:t>
      </w:r>
      <w:r>
        <w:rPr>
          <w:bCs/>
          <w:sz w:val="28"/>
          <w:szCs w:val="28"/>
          <w:lang w:val="uk-UA"/>
        </w:rPr>
        <w:t>житловий будинок з господарськими будівлями</w:t>
      </w:r>
      <w:r>
        <w:rPr>
          <w:sz w:val="28"/>
          <w:szCs w:val="28"/>
          <w:lang w:val="uk-UA"/>
        </w:rPr>
        <w:t xml:space="preserve"> не зареєстровано у Державному реєстрі речових прав на нерухоме майно у відповідності до ст. 182 та ст. 331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12-23T10:06:00Z</cp:lastPrinted>
  <dcterms:modified xsi:type="dcterms:W3CDTF">2023-03-31T06:40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