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3.2023                                                                                                 № 468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Будівництво адміністративної будівлі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 вул. Княгині Ольги, 3 (попередня назва –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ул. Червоних Слідопитів) в м. Кременчуці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(коригування)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ЕКОЕКСПЕРТИЗА» </w:t>
      </w:r>
      <w:bookmarkStart w:id="0" w:name="_Hlk130377599"/>
      <w:r>
        <w:rPr>
          <w:sz w:val="28"/>
          <w:szCs w:val="28"/>
          <w:lang w:val="uk-UA"/>
        </w:rPr>
        <w:t xml:space="preserve">№17/0015Е-03/23 від 17 березня 2023 року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за робочим проєктом</w:t>
      </w:r>
      <w:bookmarkEnd w:id="1"/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твердити робочий проєкт </w:t>
      </w:r>
      <w:r>
        <w:rPr>
          <w:sz w:val="28"/>
          <w:szCs w:val="28"/>
          <w:lang w:eastAsia="zh-CN"/>
        </w:rPr>
        <w:t>«Будівництво адміністративної будівлі по вул. Княгині Ольги, 3 (попередня назва – вул. Червоних Слідопитів) в                м. Кременчуці» (коригування)</w:t>
      </w:r>
      <w:r>
        <w:rPr>
          <w:sz w:val="28"/>
          <w:szCs w:val="28"/>
        </w:rPr>
        <w:t>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59"/>
        <w:gridCol w:w="3119"/>
      </w:tblGrid>
      <w:tr>
        <w:trPr>
          <w:trHeight w:val="84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0"/>
              <w:ind w:right="-1" w:firstLine="708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>
          <w:trHeight w:val="417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находження об’єкт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, вул. Княгині Ольги, 3</w:t>
            </w:r>
          </w:p>
        </w:tc>
      </w:tr>
      <w:tr>
        <w:trPr>
          <w:trHeight w:val="424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будівництв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 будівництво</w:t>
            </w:r>
          </w:p>
        </w:tc>
      </w:tr>
      <w:tr>
        <w:trPr>
          <w:trHeight w:val="43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огнестійкості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>
          <w:trHeight w:val="166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овість об’єкту, в тому числі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земні поверх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земні поверх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ділян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,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абудови, у тому числі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9,0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 ганк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6 </w:t>
            </w:r>
          </w:p>
        </w:tc>
      </w:tr>
      <w:tr>
        <w:trPr>
          <w:trHeight w:val="433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на площ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4,5 </w:t>
            </w:r>
          </w:p>
        </w:tc>
      </w:tr>
      <w:tr>
        <w:trPr>
          <w:trHeight w:val="41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5,1 </w:t>
            </w:r>
          </w:p>
        </w:tc>
      </w:tr>
      <w:tr>
        <w:trPr>
          <w:trHeight w:val="43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івл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2,9 </w:t>
            </w:r>
          </w:p>
        </w:tc>
      </w:tr>
      <w:tr>
        <w:trPr>
          <w:trHeight w:val="421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ий об’є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79,2 </w:t>
            </w:r>
          </w:p>
        </w:tc>
      </w:tr>
      <w:tr>
        <w:trPr>
          <w:trHeight w:val="428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ворених робочих місц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енергоефективності (річна потреба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</w:tr>
      <w:tr>
        <w:trPr>
          <w:trHeight w:val="372" w:hRule="atLeast"/>
        </w:trPr>
        <w:tc>
          <w:tcPr>
            <w:tcW w:w="506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-105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нергі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-10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будівниц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альна кошторисна вартість будівництва у поточних цінах станом на «17» березня 2023р. склада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26 770,75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/>
            </w:pPr>
            <w:r>
              <w:rPr>
                <w:kern w:val="2"/>
                <w:sz w:val="28"/>
                <w:szCs w:val="28"/>
              </w:rPr>
              <w:t xml:space="preserve">у тому числі:    </w:t>
            </w:r>
            <w:r>
              <w:rPr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   - будівельні робо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20 563,84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>- устатк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539,02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>- інші витра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  <w:lang w:val="en-US"/>
              </w:rPr>
              <w:t>5 667,89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-10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несені витрати замовника згідно довідки від 03.01.2023р. № 01-12/11 всь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8 274,257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: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- будівельні робо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6 360,49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10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jc w:val="center"/>
              <w:rPr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 913,765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Пользователь</cp:lastModifiedBy>
  <cp:lastPrinted>2023-03-22T11:36:00Z</cp:lastPrinted>
  <dcterms:modified xsi:type="dcterms:W3CDTF">2023-03-30T12:17:00Z</dcterms:modified>
  <cp:revision>48</cp:revision>
  <dc:subject/>
  <dc:title>Про делегування комунальному виробничому</dc:title>
</cp:coreProperties>
</file>