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t>28.03.2023                                                                                                        № 482</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w:t>
      </w:r>
    </w:p>
    <w:p>
      <w:pPr>
        <w:pStyle w:val="TextBody"/>
        <w:tabs>
          <w:tab w:val="clear" w:pos="720"/>
          <w:tab w:val="left" w:pos="1276" w:leader="none"/>
          <w:tab w:val="left" w:pos="7088" w:leader="none"/>
        </w:tabs>
        <w:ind w:firstLine="567"/>
        <w:rPr/>
      </w:pPr>
      <w:r>
        <w:rPr>
          <w:szCs w:val="28"/>
        </w:rPr>
        <w:t>1.1 монітора реанімаційно-хірургічного ЮМ-300,  рік випуску – 2013, інвентарний номер – 10470930, заводський номер – 65012007-0141, первісна балансова вартість – 37800,00 грн, сума нарахованого зносу – 35595,00 грн, залишкова балансова вартість – 2205,00 грн;</w:t>
      </w:r>
    </w:p>
    <w:p>
      <w:pPr>
        <w:pStyle w:val="TextBody"/>
        <w:tabs>
          <w:tab w:val="clear" w:pos="720"/>
          <w:tab w:val="left" w:pos="1276" w:leader="none"/>
          <w:tab w:val="left" w:pos="7088" w:leader="none"/>
        </w:tabs>
        <w:ind w:firstLine="567"/>
        <w:rPr>
          <w:szCs w:val="28"/>
        </w:rPr>
      </w:pPr>
      <w:r>
        <w:rPr>
          <w:szCs w:val="28"/>
        </w:rPr>
        <w:t>1.2 монітора реанімаційно-хірургічного ЮМ-300,  рік випуску – 2013, інвентарний номер – 10470928, заводський номер – 65012007-0136, первісна балансова вартість – 37800,00 грн, сума нарахованого зносу – 35595,00 грн, залишкова балансова вартість – 2205,00 грн;</w:t>
      </w:r>
    </w:p>
    <w:p>
      <w:pPr>
        <w:pStyle w:val="TextBody"/>
        <w:tabs>
          <w:tab w:val="clear" w:pos="720"/>
          <w:tab w:val="left" w:pos="1276" w:leader="none"/>
          <w:tab w:val="left" w:pos="7088" w:leader="none"/>
        </w:tabs>
        <w:ind w:firstLine="567"/>
        <w:rPr>
          <w:szCs w:val="28"/>
        </w:rPr>
      </w:pPr>
      <w:r>
        <w:rPr>
          <w:szCs w:val="28"/>
        </w:rPr>
        <w:t>1.3 монітора реанімаційно-хірургічного ЮМ-300,  рік випуску – 2013, інвентарний номер – 10470929, заводський номер – 65012007-0138, первісна балансова вартість – 37800,00 грн, сума нарахованого зносу – 35595,00 грн, залишкова балансова вартість – 2205,00 грн.</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Лікарня інтенсивного лікування «Кременчуцька» здійснити списання медичного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6-08T09:38:00Z</cp:lastPrinted>
  <dcterms:modified xsi:type="dcterms:W3CDTF">2023-03-30T12:15:00Z</dcterms:modified>
  <cp:revision>667</cp:revision>
  <dc:subject/>
  <dc:title>Про    передачу    приміщень</dc:title>
</cp:coreProperties>
</file>