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3.2023</w:t>
        <w:tab/>
        <w:tab/>
        <w:tab/>
        <w:tab/>
        <w:t xml:space="preserve">                                         № 485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для реалізації продовольчих товарів по просп. Полтавському, в районі будинку № 44/2, в м. Кременчуці приватному підприємству «МАКОЛ 2010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 2010» від 09.03.2023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28-28/25424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товарів по просп. Полтавському, в районі будинку № 44/2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 2010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 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орговельного павільйону для реалізації продовольчих товарів по просп. Полтавському, в районі будинку № 44/2, в м. Кременчуці відповідно до паспорта прив’язки на площі 49,80 кв.м, в тому числі площа тимчасової споруди 25,20 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 2010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3-14T15:40:00Z</cp:lastPrinted>
  <dcterms:modified xsi:type="dcterms:W3CDTF">2023-03-29T07:25:00Z</dcterms:modified>
  <cp:revision>17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