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23                                                                                                          № 4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ригор’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ст. 8, 10, 12 Закону України «Про охорону дитинства», ст.ст. 19, 150, 155, 164, 165 Сімейного кодексу України,               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2.2023 (№ 01-32/4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01 берез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ригор’євої ********* *************, **.**.**** р.н., відносно малолітнього Григор’єва ****** **************, **.**.**** р.н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0:00Z</dcterms:created>
  <dc:creator>User</dc:creator>
  <dc:description/>
  <dc:language>en-US</dc:language>
  <cp:lastModifiedBy>Admin</cp:lastModifiedBy>
  <cp:lastPrinted>2023-03-01T10:28:00Z</cp:lastPrinted>
  <dcterms:modified xsi:type="dcterms:W3CDTF">2023-03-29T08:50:00Z</dcterms:modified>
  <cp:revision>2</cp:revision>
  <dc:subject/>
  <dc:title>АВТОЗАВОДСЬКА  РАЙОННА  РАДА</dc:title>
</cp:coreProperties>
</file>