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8.03.2023</w:t>
        <w:tab/>
      </w:r>
      <w:r>
        <w:rPr>
          <w:b/>
          <w:bCs/>
          <w:sz w:val="28"/>
          <w:szCs w:val="28"/>
          <w:lang w:val="uk-UA"/>
        </w:rPr>
        <w:t>№ 458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333333"/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на суму 501 150,00 грн, виділених на послуги з благоустрою Кременчуцької міської територіальної громади (поточний ремонт Меморіального сектору для почесних поховань учасників бойових дій) для комунального підприємства «Спеціалізований комбінат ритуальних послуг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спеціального фонду по КПКВКМБ 1217670 «</w:t>
      </w:r>
      <w:r>
        <w:rPr>
          <w:sz w:val="28"/>
          <w:szCs w:val="28"/>
          <w:shd w:fill="FFFFFF" w:val="clear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 xml:space="preserve">» на суму 501 150,00 грн  на внески до статутного капіталу комунального підприємства «Спеціалізований комбінат ритуальних послуг» Кременчуцької міської ради Кременчуцького району Полтавської області на виконання робіт з благоустрою Меморіального сектору для почесних поховань учасників бойових дій на кладовищі по вул. Свіштовській (облаштування місць поховання з укладанням тротуарної плитк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501 15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3-17T11:30:00Z</cp:lastPrinted>
  <dcterms:modified xsi:type="dcterms:W3CDTF">2023-03-29T05:44:00Z</dcterms:modified>
  <cp:revision>29</cp:revision>
  <dc:subject/>
  <dc:title/>
</cp:coreProperties>
</file>