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23                                                                                    №443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Кабінету Міністрів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0 березня 2023 р. № 209-р «Про затвердження розподілу 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, виконавчий комітет Кременчуцької міської ради  Кременчуцького району Полтавської області   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9 261 0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бюджету Кременчуцької міської територіальної громади на суму 19 261 000 грн, в тому числі: загальний фонд – 18 101 315 грн, спеціальний фонд – 1 159 685 грн,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3.</w:t>
      </w:r>
    </w:p>
    <w:p>
      <w:pPr>
        <w:pStyle w:val="Normal"/>
        <w:tabs>
          <w:tab w:val="clear" w:pos="720"/>
          <w:tab w:val="left" w:pos="993" w:leader="none"/>
        </w:tabs>
        <w:ind w:left="213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19 261 000 грн 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1 159 685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3-20T17:01:00Z</cp:lastPrinted>
  <dcterms:modified xsi:type="dcterms:W3CDTF">2023-03-23T14:52:00Z</dcterms:modified>
  <cp:revision>55</cp:revision>
  <dc:subject/>
  <dc:title>Кременчуцька міська рада</dc:title>
</cp:coreProperties>
</file>