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3.2023                                                                          №442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бюджеті Кременчуцької міської територіальної громади на 2023 рік (додаток 1), а сам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Зменшити бюджетні асигнування загального фонду на суму 2 711 344,97 грн, затверджені в бюджеті Кременчуцької міської територіальної громади на 2023 рік, в розрізі головних розпорядників бюджетних кошті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Збільшити бюджетні асигнування загального фонду, затверджені в бюджеті Кременчуцької міської територіальної громади на 2023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’язані з економічною діяльністю» КЕКВ 2240 на суму 2 711 344,97 грн  для мобілізації коштів на оплату інших видатків, які не були передбачені в бюджеті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розподілу витрат місцевого бюджету на реалізацію місцевих/регіональних програм у 2023 році (додаток </w:t>
      </w: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lang w:val="uk-UA" w:eastAsia="ar-SA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uk-UA"/>
        </w:rPr>
        <w:t>4</w:t>
      </w:r>
      <w:r>
        <w:rPr>
          <w:sz w:val="28"/>
          <w:szCs w:val="28"/>
          <w:lang w:val="uk-UA" w:eastAsia="uk-UA"/>
        </w:rPr>
        <w:t>. 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и 1–2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088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03-20T17:04:00Z</cp:lastPrinted>
  <dcterms:modified xsi:type="dcterms:W3CDTF">2023-03-23T14:49:00Z</dcterms:modified>
  <cp:revision>65</cp:revision>
  <dc:subject/>
  <dc:title>Кременчуцька міська рада</dc:title>
</cp:coreProperties>
</file>