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23</w:t>
      </w:r>
      <w:r>
        <w:rPr>
          <w:lang w:val="uk-UA"/>
        </w:rPr>
        <w:t>.0</w:t>
      </w:r>
      <w:r>
        <w:rPr>
          <w:lang w:val="en-US"/>
        </w:rPr>
        <w:t>3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4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36 по вул. Квітки Цісик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від 17.03.2023              вх. № 28-21/279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36 по вул. Квітки Цісик в м. Кременчуці на таку: м. Кременчук, вул. Квітки Цісик, 36, нежитлове приміщення 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21T10:41:00Z</cp:lastPrinted>
  <dcterms:modified xsi:type="dcterms:W3CDTF">2023-03-23T14:44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