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6.2013                                                                                         №33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о </w:t>
      </w:r>
      <w:r>
        <w:rPr>
          <w:b/>
          <w:sz w:val="28"/>
          <w:szCs w:val="28"/>
          <w:lang w:val="uk-UA"/>
        </w:rPr>
        <w:t>внесення змін д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бюджету на 2013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ст.23,78 Бюджетного кодексу України, ст.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зміни до міського бюджету на 2013 рік, а саме: збільшити обсяги доходів та видатків спеціального фонду міського бюджету (бюджету розвитку) за рахунок перевиконання планових показників по надходженню коштів єдиного податку на суму 700,0 тис. грн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bCs/>
          <w:color w:val="373737"/>
          <w:spacing w:val="-14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Головним розпорядником бюджетних коштів спеціального фонду (бюджету розвитку) в сумі 700,0 тис. грн. визначити управління житлово-комунального господарства виконавчого комітету Кременчуцької міської ради (Ярош С.М.) та направити їх на капітальний ремонт житлового фонду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Зменшити на суму 700,0 тис. грн. передачу коштів із загального фонду до спеціального (бюджету розвитку) управлінню житлово-комунального господарства виконавчого комітету Кременчуцької міської ради (Ярош С.М.) змінивши джерело фінансування цих витрат на надходження коштів до спеціального фонду (бюджету розвитку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шти загального фонду в сумі 700,0 тис. грн. по управлінню житлово-комунального господарства виконавчого комітету Кременчуцької міської ради (Ярош С.М.) направити на фінансову підтримку міського комунального підприємства електромереж зовнішнього освітлення «Міськсвітло» (утримання та поточний ремонт електромереж зовнішнього освітленн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Фінансовому управлінню виконавчого комітету Кременчуцької міської ради (Неіленко Т.Г.) внести зміни до розпису міського бюджету на 2013 рік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хати міську раду затвердити рішенн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Контроль за викон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м рішення покласти</w:t>
      </w:r>
      <w:r>
        <w:rPr>
          <w:sz w:val="28"/>
          <w:szCs w:val="28"/>
          <w:lang w:val="uk-UA"/>
        </w:rPr>
        <w:t xml:space="preserve">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ступника міського голови Медведовського В.В.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О.М.БАБА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03:00Z</dcterms:created>
  <dc:creator>serg</dc:creator>
  <dc:description/>
  <cp:keywords/>
  <dc:language>en-US</dc:language>
  <cp:lastModifiedBy>Секретарь</cp:lastModifiedBy>
  <cp:lastPrinted>2013-06-19T11:32:00Z</cp:lastPrinted>
  <dcterms:modified xsi:type="dcterms:W3CDTF">2013-06-21T11:19:00Z</dcterms:modified>
  <cp:revision>9</cp:revision>
  <dc:subject/>
  <dc:title>Кременчуцька міська рада</dc:title>
</cp:coreProperties>
</file>