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06.201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Пол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вської області від  18.01.2013  № 38 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   інструкції   з діловод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комітету   Кременчуцької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  ради  Полтавської 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З метою встановлення єдиного порядку роботи з документами, відповідно д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змінами до не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8.01.2013 № 38 «Про затвердження    інструкції   з діловодства виконавчого комітету Кременчуцької    міської   ради Полтавської області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По всьому тексту замість «юридичний відділ» читати «юридичне управління» у відповідних відмін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Третій абзац пункту 19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Для  виготовлення  бланків  використовуються  аркуші</w:t>
      </w:r>
      <w:r>
        <w:rPr>
          <w:sz w:val="28"/>
          <w:szCs w:val="28"/>
        </w:rPr>
        <w:t xml:space="preserve">   па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у  </w:t>
      </w:r>
      <w:r>
        <w:rPr>
          <w:sz w:val="28"/>
          <w:szCs w:val="28"/>
        </w:rPr>
        <w:t xml:space="preserve"> формат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>А4 (210 х 297 міліметрів) та А5 (210 х 148 міліметрів). Дозволено використовувати бланки формату А3 (297 х 420 міліметрів) – для оформлення документів у вигляді таблиць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3. Додаток 14 до пункту 23 викласти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Розді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истематизація та зберігання документів у діловодстві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  <w:br/>
      </w:r>
      <w:bookmarkStart w:id="0" w:name="o598"/>
      <w:bookmarkEnd w:id="0"/>
      <w:r>
        <w:rPr>
          <w:color w:val="000000"/>
          <w:sz w:val="28"/>
          <w:szCs w:val="28"/>
        </w:rPr>
        <w:t>Складення номенклатури справ</w:t>
      </w:r>
      <w:r>
        <w:rPr>
          <w:color w:val="000000"/>
          <w:sz w:val="28"/>
          <w:szCs w:val="28"/>
          <w:lang w:val="uk-UA"/>
        </w:rPr>
        <w:t xml:space="preserve">» вважати розділом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Чотирнадцятий абзац пункту 122 викласти в так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«Далі вказуються ініціали та прізвище головуючого</w:t>
      </w:r>
      <w:r>
        <w:rPr>
          <w:sz w:val="28"/>
          <w:szCs w:val="28"/>
          <w:lang w:val="uk-UA"/>
        </w:rPr>
        <w:t xml:space="preserve"> – міського голови, секретаря – керуючого справами виконкому міської ради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Другий абзац пункту 125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Датою листа є дата </w:t>
      </w:r>
      <w:r>
        <w:rPr>
          <w:sz w:val="28"/>
          <w:szCs w:val="28"/>
          <w:lang w:val="uk-UA"/>
        </w:rPr>
        <w:t xml:space="preserve">його </w:t>
      </w:r>
      <w:r>
        <w:rPr>
          <w:color w:val="000000"/>
          <w:sz w:val="28"/>
          <w:szCs w:val="28"/>
          <w:lang w:val="uk-UA"/>
        </w:rPr>
        <w:t>підписання, яка повинна збігатися із датою реєстрації вихідної кореспонденції у службі діловодства.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7. пункт 248 викласти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248. Листування групується за змістом та кореспондентською ознакою і    систематизується в хронологічному порядку: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</w:rPr>
        <w:t>документом-запитом розміщується документ-відповідь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8. В додатку 1 до пункту 18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   пункті 1 замість слів і цифр  «шрифт розміром 12-14» читати «шрифт розміром 10-14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  другий абзац  пункту 2 викласти в такій редакції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Текст документа, що подається для  державної реєстрації до Мін'юсту, друкується на папері формату А4 (210 х 297 міліметрів) з використанням  гарнітури 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uk-UA"/>
        </w:rPr>
        <w:t xml:space="preserve">  та шрифту розміром 14 друкарських пунктів, через 1,5 міжрядкового інтервалу. </w:t>
      </w:r>
      <w:bookmarkStart w:id="1" w:name="o714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еквізити документа (крім тексту),  які складаються з кількох рядків, друкуються через 1 міжрядковий інтервал. Складові частини реквізитів «Адресат», «Гриф затвердження»,  «Гриф погодження» відокремлюються один від одного через 1,5 міжрядкового інтервалу. </w:t>
      </w:r>
      <w:bookmarkStart w:id="2" w:name="o715"/>
      <w:bookmarkEnd w:id="2"/>
      <w:r>
        <w:rPr>
          <w:color w:val="000000"/>
          <w:sz w:val="28"/>
          <w:szCs w:val="28"/>
        </w:rPr>
        <w:t>Реквізити документа відокремлюються один від одного через 1,5-3 міжрядк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тервал</w:t>
      </w:r>
      <w:r>
        <w:rPr>
          <w:color w:val="000000"/>
          <w:sz w:val="28"/>
          <w:szCs w:val="28"/>
          <w:lang w:val="uk-UA"/>
        </w:rPr>
        <w:t>ів,</w:t>
      </w:r>
      <w:r>
        <w:rPr>
          <w:b/>
          <w:color w:val="000000"/>
          <w:sz w:val="28"/>
          <w:szCs w:val="28"/>
          <w:lang w:val="uk-UA"/>
        </w:rPr>
        <w:t xml:space="preserve"> наприклад</w:t>
      </w:r>
      <w:bookmarkStart w:id="3" w:name="o716"/>
      <w:bookmarkEnd w:id="3"/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ПОГОДЖУ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1,5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_______   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підпис)</w:t>
        <w:tab/>
      </w:r>
      <w:r>
        <w:rPr>
          <w:b/>
          <w:color w:val="000000"/>
          <w:sz w:val="28"/>
          <w:szCs w:val="28"/>
          <w:lang w:val="uk-UA"/>
        </w:rPr>
        <w:t>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1,5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дата) 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9. В додатку 47 до пункту 191 пункт 7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7. </w:t>
      </w:r>
      <w:bookmarkStart w:id="4" w:name="o926"/>
      <w:bookmarkEnd w:id="4"/>
      <w:r>
        <w:rPr>
          <w:color w:val="000000"/>
          <w:sz w:val="28"/>
          <w:szCs w:val="28"/>
          <w:lang w:val="uk-UA"/>
        </w:rPr>
        <w:t>Подання прокурора з вимогами щодо усунення порушень закону, причин та умов, що їм сприяли, притягнення осіб до передбаченої законом відповідальності, відшкодування шкоди, скасування нормативно-правового акта, окремих його частин або приведення його у відповідність із законом, припинення незаконних дій чи бездіяльності посадових  і службових осіб – у визначений прокурором строк, що обчислюється з дня надходження подання, але не менше ніж у 10-денний строк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" w:name="o927"/>
      <w:bookmarkEnd w:id="5"/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Постанова прокурора про </w:t>
      </w:r>
      <w:r>
        <w:rPr>
          <w:color w:val="000000"/>
          <w:sz w:val="28"/>
          <w:szCs w:val="28"/>
          <w:lang w:val="uk-UA"/>
        </w:rPr>
        <w:t xml:space="preserve">ініціювання притягнення особи до адміністративної відповідальності – у десятиденний строк з дня її надходження, якщо інше не встановлено </w:t>
      </w:r>
      <w:r>
        <w:rPr>
          <w:color w:val="000000"/>
          <w:sz w:val="28"/>
          <w:szCs w:val="28"/>
        </w:rPr>
        <w:t>законом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О.М.БАБАЄ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>одаток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Юридичне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6) 2-12-50, 2-51-25, 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</w:t>
        <w:tab/>
        <w:t xml:space="preserve">                  На № 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</w:t>
        <w:tab/>
        <w:t xml:space="preserve">          Р.В.ШАПОВАЛОВ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ідуюча відділом по роботі  з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кументами  виконавчого комітету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   Н.Б.СИДОРОК</w:t>
      </w:r>
    </w:p>
    <w:sectPr>
      <w:footerReference w:type="default" r:id="rId4"/>
      <w:type w:val="nextPage"/>
      <w:pgSz w:w="11906" w:h="16838"/>
      <w:pgMar w:left="1800" w:right="386" w:gutter="0" w:header="0" w:top="850" w:footer="62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6:00Z</dcterms:created>
  <dc:creator>samchuk</dc:creator>
  <dc:description/>
  <cp:keywords/>
  <dc:language>en-US</dc:language>
  <cp:lastModifiedBy>samchuk</cp:lastModifiedBy>
  <cp:lastPrinted>2013-06-21T09:53:00Z</cp:lastPrinted>
  <dcterms:modified xsi:type="dcterms:W3CDTF">2013-06-21T11:16:00Z</dcterms:modified>
  <cp:revision>2</cp:revision>
  <dc:subject/>
  <dc:title>Про внесення змін до рішення виконавчого </dc:title>
</cp:coreProperties>
</file>