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4.06.2013                                                                                    № 328</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1905 року, 27, площею    184,6 кв.м, Прокуратурі Полтавської області для розміщення Прокуратури Кременчуцького району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 xml:space="preserve"> Комунальному підприємству «Благоустрій Кременчука»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3.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1  на   начальника   Фонду   міського   майна   Кременчуцької  міської ради  Іващенка П.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2 на генерального директора комунального підприємства «Благоустрій Кременчука»   Богдана І.В.  </w:t>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1:00Z</dcterms:created>
  <dc:creator>Агент007</dc:creator>
  <dc:description/>
  <cp:keywords/>
  <dc:language>en-US</dc:language>
  <cp:lastModifiedBy>Comp509</cp:lastModifiedBy>
  <cp:lastPrinted>2013-04-09T09:21:00Z</cp:lastPrinted>
  <dcterms:modified xsi:type="dcterms:W3CDTF">2013-06-21T06:18:00Z</dcterms:modified>
  <cp:revision>5</cp:revision>
  <dc:subject/>
  <dc:title>Про    передачу    приміщень</dc:title>
</cp:coreProperties>
</file>