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3.2023                                                                                         № 414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для розміщення інженерного устаткування та обладнання, що забезпечують безпеку руху (турнікети),  в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йтар Алли Борисівни від 20.02.2023                        вх. № 28-20/1886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744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для розміщення інженерного устаткування та обладнання, що забезпечують безпеку руху (турнікети),</w:t>
      </w:r>
      <w:r>
        <w:rPr>
          <w:sz w:val="28"/>
          <w:lang w:val="uk-UA"/>
        </w:rPr>
        <w:t xml:space="preserve"> в м. Кременчуці таку адресу: м. Кременчук, вул. хххххххх, х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17T08:20:00Z</cp:lastPrinted>
  <dcterms:modified xsi:type="dcterms:W3CDTF">2023-03-17T09:26:00Z</dcterms:modified>
  <cp:revision>28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