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6.03.2023                                                                                               № 418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1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ххххххххх, хх-х,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урланенко Неоніли Афанасіївни від 22.02.2023               вх. № 28-22/1982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 xml:space="preserve">вул. ххххххххх, хх-х, </w:t>
      </w:r>
      <w:r>
        <w:rPr>
          <w:sz w:val="28"/>
          <w:lang w:val="uk-UA"/>
        </w:rPr>
        <w:t>в м. Кременчуці з № хх на № 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3-01T15:22:00Z</cp:lastPrinted>
  <dcterms:modified xsi:type="dcterms:W3CDTF">2023-03-17T09:24:00Z</dcterms:modified>
  <cp:revision>21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