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6.03.2023                                                                                                       № 42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огуді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огудіної ******* **********, яка зареєстрована                  за адресою: м. Кременчук, вул. ***********, буд. **, гр. Погудіна *********** ******************, який зареєстрований за адресою: м. Кременчук,                 пров. ****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2.2023 (№ 01-32/39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7 від 01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огудіній ****** ********* та Погудіну ********** *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 ** по вулиці ************* в м. Кременчуці, що належить Волошенюк *********** ************, право користування яким має малолітній Погудін ******** ***********, **.**.**** р.н., на ім’я Погудіної ********** ************, за яким вона отримає у власність цей житловий будинок з господарськими будів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2:00Z</dcterms:created>
  <dc:creator>User</dc:creator>
  <dc:description/>
  <dc:language>en-US</dc:language>
  <cp:lastModifiedBy>Admin</cp:lastModifiedBy>
  <cp:lastPrinted>2022-02-10T09:48:00Z</cp:lastPrinted>
  <dcterms:modified xsi:type="dcterms:W3CDTF">2023-03-17T07:52:00Z</dcterms:modified>
  <cp:revision>2</cp:revision>
  <dc:subject/>
  <dc:title>АВТОЗАВОДСЬКА  РАЙОННА  РАДА</dc:title>
</cp:coreProperties>
</file>