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6.03.2023                                                                                                       № 4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Коваль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вальова ********* ********, який зареєстрований за адресою: Полтавська область, Кременчуцький район, с. ********, вул. ********, буд. **, про визначення способів його участі у вихованні та спілкуванні з малолітньою донькою Ковальовою 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3 (№ 01-32/2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15 лютого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Ковальову ********** *********** для участі у вихованні та спілкуванні з малолітньою донькою Ковальовою ****** 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онеділка та щосереди з 15 год. 00 хв. до 20 год. 00 хв.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уботи з 18 год. 00 хв. до 12 год. 00 хв. неділі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влітку протягом 10-ти календарних днів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7:00Z</dcterms:created>
  <dc:creator>User</dc:creator>
  <dc:description/>
  <dc:language>en-US</dc:language>
  <cp:lastModifiedBy>Admin</cp:lastModifiedBy>
  <cp:lastPrinted>2021-05-27T08:07:00Z</cp:lastPrinted>
  <dcterms:modified xsi:type="dcterms:W3CDTF">2023-03-17T07:47:00Z</dcterms:modified>
  <cp:revision>2</cp:revision>
  <dc:subject/>
  <dc:title>АВТОЗАВОДСЬКА  РАЙОННА  РАДА</dc:title>
</cp:coreProperties>
</file>