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6.03.2023                                                                                                       № 42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іменти дл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овського *.*. у зв’язку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ею йому права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нерухоме майн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Лисовського ********** ************, який зареєстрований за адресою: м. Кременчук, вул. ***********, буд. *, кв. **,            гр. Лисовської ******** ***********, яка зареєстрована за адресою: м. Кременчук, вул. 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2.2023 (№ 01-32/39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7 від 01 березня 2023 року), керуючись ст.ст. 34, 52, 53, 59 Закону України «Про місцеве самоврядування в Україні», 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Лисовському ******** ********* та Лисовській *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го Лисовського ******** ***********, **.**.**** р.н., у зв’язку з передачею  йому права власності на 1/4 частку квартири № ** в будинку № ** по               вулиці ********** в м. Кременчуці, що належить Лисовському ****** *****.**** р.н., за яким він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9:00Z</dcterms:created>
  <dc:creator>User</dc:creator>
  <dc:description/>
  <dc:language>en-US</dc:language>
  <cp:lastModifiedBy>Admin</cp:lastModifiedBy>
  <cp:lastPrinted>2023-03-01T15:09:00Z</cp:lastPrinted>
  <dcterms:modified xsi:type="dcterms:W3CDTF">2023-03-17T07:39:00Z</dcterms:modified>
  <cp:revision>2</cp:revision>
  <dc:subject/>
  <dc:title>АВТОЗАВОДСЬКА  РАЙОННА  РАДА</dc:title>
</cp:coreProperties>
</file>