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11.2011</w:t>
        <w:tab/>
        <w:tab/>
        <w:tab/>
        <w:tab/>
        <w:tab/>
        <w:tab/>
        <w:tab/>
        <w:tab/>
        <w:tab/>
        <w:tab/>
        <w:t>№ 951</w:t>
      </w:r>
    </w:p>
    <w:p>
      <w:pPr>
        <w:pStyle w:val="Normal"/>
        <w:ind w:right="43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/>
      </w:pPr>
      <w:r>
        <w:rPr>
          <w:b/>
          <w:sz w:val="28"/>
          <w:szCs w:val="28"/>
        </w:rPr>
        <w:t>Про внесення змін до назви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днання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38 Закону України «Про місцеве самоврядування в Україні», на підставі рішення конференції Кременчуцької міської організації інвалідів війни, Збройних сил та учасників бойових дій від 28 січня 2011 р.                проток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7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и до назви об’єднання громадян, а саме з Кременчуцької міської організації інвалідів Великої Вітчизняної війни і Збройних Сил на Кременчуцьку міську організацію інвалідів війни, Збройних сил та учасників бойових ді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ої організації, зазначеної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Міський голова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62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ru-RU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ru-RU"/>
      </w:rPr>
      <w:t>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6:00Z</dcterms:created>
  <dc:creator>111</dc:creator>
  <dc:description/>
  <cp:keywords/>
  <dc:language>en-US</dc:language>
  <cp:lastModifiedBy>Кононенко</cp:lastModifiedBy>
  <cp:lastPrinted>2011-11-15T16:47:00Z</cp:lastPrinted>
  <dcterms:modified xsi:type="dcterms:W3CDTF">2011-12-01T07:26:00Z</dcterms:modified>
  <cp:revision>2</cp:revision>
  <dc:subject/>
  <dc:title>                                                                                                        ПРОЕКТ</dc:title>
</cp:coreProperties>
</file>