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3.2023                                                                                                           № 3</w:t>
      </w:r>
      <w:r>
        <w:rPr>
          <w:b/>
          <w:sz w:val="28"/>
          <w:szCs w:val="28"/>
          <w:lang w:val="uk-UA"/>
        </w:rPr>
        <w:t>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донькою гр. Берчу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ерчука ******* ************, який зареєстрований за адресою: Кіровоградська область, м. Світловодськ,                    смт. Власівка, вул. *********, буд. **, про визначення способів його участі у вихованні та спілкуванні з малолітньою донькою Берчук ******* 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3.02.2023 (№ 01-32/23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5 від 08 лютого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Берчуку ******** *************** для участі у вихованні та спілкуванні з малолітньою донькою Берчук ******** *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понеділка та щосереди з 15 год. 00 хв. до 18 год. 30 хв.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0 год. 00 хв. до                      18 год. 00 хв. неділі за згодою малолітньої Берчук ******** ********, **.**.**** р.н.,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9:00Z</dcterms:created>
  <dc:creator>User</dc:creator>
  <dc:description/>
  <dc:language>en-US</dc:language>
  <cp:lastModifiedBy>Admin</cp:lastModifiedBy>
  <cp:lastPrinted>2021-05-27T08:07:00Z</cp:lastPrinted>
  <dcterms:modified xsi:type="dcterms:W3CDTF">2023-03-15T09:49:00Z</dcterms:modified>
  <cp:revision>2</cp:revision>
  <dc:subject/>
  <dc:title>АВТОЗАВОДСЬКА  РАЙОННА  РАДА</dc:title>
</cp:coreProperties>
</file>