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3                                                                                             № 322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розміщення зовнішньої реклами 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простроченою заборгованістю </w:t>
      </w:r>
      <w:r>
        <w:rPr>
          <w:sz w:val="28"/>
          <w:lang w:val="uk-UA"/>
        </w:rPr>
        <w:t xml:space="preserve">розповсюджувачем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205-06 на розміщення зовнішньої реклами, виданий 03 грудня 2010 року на підставі рішення виконавчого комітету Кременчуцької міської ради від 03 грудня 2010 року №91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Головченко Сергію Анатолі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 xml:space="preserve">: вул.60-річчя Жовтня,  буд. №14.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Вважати, що договір на тимчасове користування місцем розташування рекламного засобу, що перебуває у комунальній власності втрачає чинність з дати скасування дозво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7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krygin</dc:creator>
  <dc:description/>
  <cp:keywords/>
  <dc:language>en-US</dc:language>
  <cp:lastModifiedBy>cherchenko</cp:lastModifiedBy>
  <cp:lastPrinted>2013-06-06T11:15:00Z</cp:lastPrinted>
  <dcterms:modified xsi:type="dcterms:W3CDTF">2013-06-18T12:11:00Z</dcterms:modified>
  <cp:revision>12</cp:revision>
  <dc:subject/>
  <dc:title>Тимчасово користуватися “Типовими правилами розміщення зовнішнь</dc:title>
</cp:coreProperties>
</file>