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3                                                                                              № 3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ПластиКо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Жовтнева, біля буд. № 8/18, загальною площею реклами 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и засобами, розміщеними на будівлі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Мирошниченко Аліні Сергіївні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Жовтнева, на буд. № 39/41 (І), загальною площею реклами      2,8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Жовтнева, на буд. № 39/41 (ІІ), загальною площею реклами    1,55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Жовтнева, на буд. № 39/41 (ІІІ), загальною площею реклами   2,1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Республіканська, № 61-Б, загальною площею реклами 5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Рууккі Украї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расіна, район буд. № 89-А, загальною площею реклами 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Верховод Марині Володимирівні, </w:t>
      </w:r>
      <w:r>
        <w:rPr>
          <w:sz w:val="28"/>
          <w:szCs w:val="28"/>
        </w:rPr>
        <w:t>згідно з картографічним планом за наступною адресою: вул. Молодіжна, біля буд. № 19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Ковальчук Наталі Васил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29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812-15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орошевської Анастасії Вікторівни</w:t>
      </w:r>
      <w:r>
        <w:rPr>
          <w:sz w:val="28"/>
          <w:szCs w:val="28"/>
          <w:lang w:val="uk-UA"/>
        </w:rPr>
        <w:t xml:space="preserve"> з 25.04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411-16 на розміщення зовнішньої реклами, виданий 02 вересня 2011 року на підставі рішення виконавчого комітету Кременчуцької міської ради від 02 вересня 2011 року №7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стакової Галини Костянтинівни</w:t>
      </w:r>
      <w:r>
        <w:rPr>
          <w:sz w:val="28"/>
          <w:szCs w:val="28"/>
          <w:lang w:val="uk-UA"/>
        </w:rPr>
        <w:t xml:space="preserve"> з 21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05-58 на розміщення зовнішньої реклами, виданий 07 червня 2010 року на підставі рішення виконавчого комітету Кременчуцької міської ради від 07 червня 2010 року №4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ісовенка Михайла Васильовича</w:t>
      </w:r>
      <w:r>
        <w:rPr>
          <w:sz w:val="28"/>
          <w:szCs w:val="28"/>
          <w:lang w:val="uk-UA"/>
        </w:rPr>
        <w:t xml:space="preserve"> з 01.06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2:00Z</dcterms:created>
  <dc:creator>krygin</dc:creator>
  <dc:description/>
  <cp:keywords/>
  <dc:language>en-US</dc:language>
  <cp:lastModifiedBy>cherchenko</cp:lastModifiedBy>
  <cp:lastPrinted>2013-06-06T11:16:00Z</cp:lastPrinted>
  <dcterms:modified xsi:type="dcterms:W3CDTF">2013-06-18T12:09:00Z</dcterms:modified>
  <cp:revision>15</cp:revision>
  <dc:subject/>
  <dc:title>Тимчасово користуватися “Типовими правилами розміщення зовнішнь</dc:title>
</cp:coreProperties>
</file>