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23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36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небайдужість та людяність, активну життєву позицію, допомогу у надскладний для України час, фінансову підтримку внутрішньо переміщених осіб на території Кременчуцької міської територіальної громад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КИТАНА Іллю, співробітника РСРМ (Польський центр міжнародної допомоги) та ВО ГО «Українські рубеж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ЕЦЬКУ Анну, координатора проєкту в Україні РСРМ (Польський центр міжнародної допомог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вагомий внесок у військово-патріотичне виховання молодого покоління, мужність, самовідданість та професіоналізм, проявлені при виконанні службових обов’язків в умовах бойової обстановки та з нагоди Дня вшанування учасників бойових дій на території інших держа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ЖЕБОЛОВСЬКУ Любов Тимофіївну, ветерана війни - учасника бойових дій у Республіці Афганіста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агомий внесок у військово-патріотичне виховання молодого покоління, направлене на захист територіальної цілісності та незалежності нашої держави, активну громадську позицію по всебічній підтримці ветеранського руху у місті Кременчуці та з нагоди Дня вшанування учасників бойових дій на території інших держа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ФЕДЯКІНА Леоніда Володимировича, ветерана війни - учасника бойових дій у Республіці Афганістан, ветерана військової служб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високий професіоналізм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ФЕДОСЕНКО Юлію Іванівну, завідувача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ий професіоналізм та </w:t>
      </w:r>
      <w:r>
        <w:rPr>
          <w:bCs/>
          <w:sz w:val="28"/>
          <w:szCs w:val="28"/>
          <w:lang w:val="uk-UA"/>
        </w:rPr>
        <w:t>з нагоди     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АРАТОРІНА Володимира Никандровича, начальника Головного управління Пенсійного фонду України в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велику солідарність та всебічну підтримку міста Кременчука під час російської агресії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місто Бидгощ, Республіка Польща (президент міста - пан Рафал Брускі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істо Люблін, Республіка Польща (президент міста - пан Кшиштоф Жу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За багаторічну сумлінну працю, високий професіоналізм, активну життєву позицію, зразкове виконання посадових обов’язків, ефективну співпрацю з колегам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ДОЙМУ Миколу Васильовича, начальника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сприяння розвитку боксу в місті Кременчуці, всебічну підтримку та допомогу в організації та проведенні фізкультурно - оздоровчих і спортивних заходів, активну громадську позицію та популяризацію здорового способу житт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РЧЕНКА Віталія Валерійовича, президента федерації боксу міста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За плідну та творчу працю на ниві журналістики, творчий підхід до роботи та з нагоди 3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ДУХ - КІРЄЄВУ Валерію Ігорівну, спілчанку Національної спілки журналістів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ШИНУ Вікторію Леонідівну, спілчанку Національної спілки журналіст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За підготовку та випуск 10-томника «УКРАЇНСЬКИЙ ЩОДЕННИК»: «Визвольна війна України XXІ ст.»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ВЧЕНКА Володимира Євгеновича, очільника Творчої спілки журналістів Кременчуччини Національної спілки журналістів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ЯНА Олександра Дмитровича, заступника очільника Творчої спілки журналістів Кременчуччини Національної спілки журналіст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За підтримку національного духу та постійне проведення спільної молитви «За Україну» біля «Пам’ятного Хреста» на площі Перемог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отця ФРАНКІВА Петра, настоятеля парафії святого Йосифа Працівника Римсько - католицької церкви у м. Кременчуц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стора РАДІОНОВА Валерія, єпископа по Полтавській області Християнської Незалежної Церкви Повного Євангелія «Завіт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стора БИСТРОВСЬКОГО Вячеслава, очільника релігійної громади Християнської Євангельської Церкви «Дім Божий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тоієрея МАКОГОНА Володимира, благочинного Кременчуцького округу Православної Церкв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За високу професійну майстерність, популяризацію та збереження мистецтва народного танцю, велику концертну діяльність, особистий внесок у становлення танцювальної групи народного ансамблю пісні і танцю «Славутич»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УДОВЕНКА Василя Олексійовича, балетмейстера народного ансамблю пісні і танцю «Славутич» Комунального закладу культури «Культурно-освітній мистецький заклад «Славутич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6:00Z</dcterms:created>
  <dc:creator>Шаповалова Оксана Володимирівна</dc:creator>
  <dc:description/>
  <cp:keywords/>
  <dc:language>en-US</dc:language>
  <cp:lastModifiedBy>o.shapovalova</cp:lastModifiedBy>
  <cp:lastPrinted>2023-02-27T14:37:00Z</cp:lastPrinted>
  <dcterms:modified xsi:type="dcterms:W3CDTF">2023-03-13T08:47:00Z</dcterms:modified>
  <cp:revision>58</cp:revision>
  <dc:subject/>
  <dc:title>Про  нагородження   Почесними</dc:title>
</cp:coreProperties>
</file>