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3.2023                                                                                             № 381</w:t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у багатоквартирному житловому будинку № 66/13 по                          вул. Європейській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02.03.2023 вх. № 28-21/2321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нежитловому приміщенню у багатоквартирному житловому будинку № 66/13 по вул. Європейській в м. Кременчуці на таку: м. Кременчук, вул. Європейська, 66/13, нежитлове приміщення 73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3-07T09:55:00Z</cp:lastPrinted>
  <dcterms:modified xsi:type="dcterms:W3CDTF">2023-03-13T08:18:00Z</dcterms:modified>
  <cp:revision>24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