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3.2023                                                                                                            № 36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>у 2023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 допомоги у виборі майбутньої професії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3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3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План проведення заходів в межах реалізації програми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>у 2023 році в м. Кременчуц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20 по 31 березня 20</w:t>
      </w:r>
      <w:r>
        <w:rPr>
          <w:bCs/>
          <w:lang w:val="ru-RU"/>
        </w:rPr>
        <w:t>23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виконавчий комітет Кременчуцької міської ради Кременчуцького району Полтавської області, Молодіжний Парламент Кременчука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0 осіб з числа представників учнівського самоврядування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6 березня 2023 року. Результати відбору визначаються до 18 березня 2023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Мета програми: надання можливості практичного знайомства з обраною професією, набуття практич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 березня 2023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</w:rPr>
        <w:t xml:space="preserve">З 20 по 24 березня 2023 року – проведення тренінгово-лекційних занять в приміщенні Молодіжного Парламенту Кременчука, установах, організаціях та підприємствах міста з дотриманням карантинних вимог,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7 по 30 березня 2023 року – проведення стажування на території підприємств, управлінь, департаментів, організацій тощо з дотриманням карантинних вимог, безпеки, порядку, а також визначеного алгоритму дій у разі надходження сигналу «Повітряна тривога». Знайомство з особливостями роботи та підходів до управління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31 березня 2023 року – офіційне закриття програми в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1. Структурні підрозділи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2. Установи, організації та підприємства міс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/>
      </w:pPr>
      <w:r>
        <w:rPr>
          <w:b/>
        </w:rPr>
        <w:t xml:space="preserve">Заступник міського голови </w:t>
        <w:tab/>
      </w:r>
      <w:r>
        <w:rPr>
          <w:b/>
          <w:lang w:val="ru-RU"/>
        </w:rPr>
        <w:t xml:space="preserve">         </w:t>
      </w:r>
      <w:r>
        <w:rPr>
          <w:b/>
        </w:rPr>
        <w:t>Руслан ПРОЦ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 xml:space="preserve">     Олег МЕДВЕДЕНКО</w:t>
      </w:r>
    </w:p>
    <w:p>
      <w:pPr>
        <w:pStyle w:val="Normal"/>
        <w:spacing w:lineRule="auto" w:line="23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work</dc:creator>
  <dc:description/>
  <cp:keywords/>
  <dc:language>en-US</dc:language>
  <cp:lastModifiedBy>Asus</cp:lastModifiedBy>
  <cp:lastPrinted>2023-03-06T14:20:00Z</cp:lastPrinted>
  <dcterms:modified xsi:type="dcterms:W3CDTF">2023-03-10T07:31:00Z</dcterms:modified>
  <cp:revision>26</cp:revision>
  <dc:subject/>
  <dc:title>Про створення міського штабу</dc:title>
</cp:coreProperties>
</file>