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1.2011</w:t>
        <w:tab/>
        <w:tab/>
        <w:tab/>
        <w:t xml:space="preserve">                                                        № 9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легалізацію об’єднання громадян</w:t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ляхом письмового повідомлення про заснування</w:t>
      </w:r>
    </w:p>
    <w:p>
      <w:pPr>
        <w:pStyle w:val="Normal"/>
        <w:ind w:right="485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ст. 14, 17 Закону України «Про об’єднання громадян»,  Положенням про порядок легалізації об’єднань громадян, затвердженим постановою Кабінету Міністрів України від 26.02.1993 р. № 140, пп. 7 п. «б» ч. 1 ст.38 Закону України «Про місцеве самоврядування в Україні», на підставі рішення установчих загальних зборів Громадської Організації «МАЙБУТНЄ ДІТЯМ» від 01.11.2011 р. протокол № 1, виконавчий комітет Кременчуцької міської ради Полтавської області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 xml:space="preserve">1. Легалізувати об’єднання громадян шляхом письмового повідомлення про заснування: 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- Громадську Організацію «МАЙБУТНЄ ДІТЯМ»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2.    Юридичному відділу виконавчого комітету Кременчуцької міської ради Полтавської області внести відповідні записи до Книги обліку громадських організацій (об’єднань) щодо легалізації шляхом письмового повідомлення про заснування громадської організації, зазначеної в п.1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3. Відділу прес-служби виконавчого комітету Кременчуцької міської ради Полтавської області дане рішення оприлюднити через офіційні засоби масової інформації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иконанням даного рішення покласти на керуючого справами виконкому міської ради Шаповалова Р.В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540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О.М. БАБАЄВ</w:t>
      </w:r>
    </w:p>
    <w:sectPr>
      <w:footerReference w:type="default" r:id="rId2"/>
      <w:type w:val="nextPage"/>
      <w:pgSz w:w="11906" w:h="16838"/>
      <w:pgMar w:left="1701" w:right="850" w:gutter="0" w:header="0" w:top="1134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Е-mail:gor@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 xml:space="preserve">.ua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>. 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ua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_________20_______  № 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24:00Z</dcterms:created>
  <dc:creator>Sovenko</dc:creator>
  <dc:description/>
  <cp:keywords/>
  <dc:language>en-US</dc:language>
  <cp:lastModifiedBy>Кононенко</cp:lastModifiedBy>
  <cp:lastPrinted>2011-11-16T09:50:00Z</cp:lastPrinted>
  <dcterms:modified xsi:type="dcterms:W3CDTF">2011-12-01T07:25:00Z</dcterms:modified>
  <cp:revision>3</cp:revision>
  <dc:subject/>
  <dc:title>                                                                                                        ПРОЕКТ</dc:title>
</cp:coreProperties>
</file>