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9.03.2023                                                                              № 393</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7.02.2023 № 01.1-16/03-01/285, к</w:t>
      </w:r>
      <w:r>
        <w:rPr>
          <w:color w:val="000000"/>
          <w:szCs w:val="28"/>
        </w:rPr>
        <w:t>еруючись рішеннями Кременчуцької міської ради Кременчуцького району Полтавської області від 27 січня 2023 року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87 809 грн (вісімдесят сім тисяч вісімсот дев’ять гривень) Департаменту  охорони здоров’я Кременчуцької міської ради Кременчуцького </w:t>
      </w:r>
      <w:r>
        <w:rPr>
          <w:color w:val="000000"/>
          <w:szCs w:val="28"/>
        </w:rPr>
        <w:t xml:space="preserve">району Полтавської області, з них: 43 904 грн (сорок три тисячі дев’ятсот чотири гривні)  для комунального некомерційного медичного підприємства «Кременчуцька міська дитяча лікарня»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по об’єкту «Поточний ремонт з утепленням цоколю будівлі фасадної частини (завершення) консультативно-діагностичного центру по вул. Академіка Маслова, буд. 13/9»; </w:t>
      </w:r>
      <w:r>
        <w:rPr>
          <w:color w:val="000000"/>
          <w:szCs w:val="28"/>
        </w:rPr>
        <w:t xml:space="preserve">43 905 грн (сорок три тисячі дев’ятсот п’ять гривень) для комунального некомерційного медичного підприємства «Центр первинної медико-санітарної допомоги № 1» м. Кременчу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111 «Первинна медична допомога населенню, що надається центрами первинної медичної (медико-санітарної) допомоги» по об’єкту «Поточний ремонт з утепленням цоколю   будівлі  фасадної  частини (завершення) амбулаторії ЗПСМ № 5 по вул. Академіка Маслова, буд. 13/9».  </w:t>
      </w:r>
      <w:bookmarkStart w:id="0" w:name="_Hlk105666402"/>
      <w:r>
        <w:rPr>
          <w:szCs w:val="28"/>
        </w:rPr>
        <w:t xml:space="preserve"> </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затвердити паспорт бюджетної програми на 2023 рік та перерахувати кошти комунальному некомерційному медичному підприємству «Кременчуцька міська дитяча лікарня» </w:t>
      </w:r>
      <w:r>
        <w:rPr>
          <w:szCs w:val="28"/>
        </w:rPr>
        <w:t xml:space="preserve">Кременчуцької міської ради Кременчуцького </w:t>
      </w:r>
      <w:r>
        <w:rPr>
          <w:color w:val="000000"/>
          <w:szCs w:val="28"/>
        </w:rPr>
        <w:t xml:space="preserve">району Полтавської області та комунальному некомерційному медичному підприємству «Центр первинної медико-санітарної допомоги № 1» м. Кременчу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8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08:00Z</dcterms:created>
  <dc:creator>Gerasimenko</dc:creator>
  <dc:description/>
  <cp:keywords/>
  <dc:language>en-US</dc:language>
  <cp:lastModifiedBy>Кононова Тетяна Анатоліївна</cp:lastModifiedBy>
  <cp:lastPrinted>2023-03-07T14:33:00Z</cp:lastPrinted>
  <dcterms:modified xsi:type="dcterms:W3CDTF">2023-03-09T14:10:00Z</dcterms:modified>
  <cp:revision>5</cp:revision>
  <dc:subject/>
  <dc:title>Про коригування тарифів на виробництво</dc:title>
</cp:coreProperties>
</file>