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  <w:lang w:val="en-US"/>
        </w:rPr>
        <w:t>09.03.2023</w:t>
      </w:r>
      <w:r>
        <w:rPr>
          <w:bCs/>
          <w:color w:val="000000"/>
          <w:szCs w:val="28"/>
        </w:rPr>
        <w:tab/>
        <w:t xml:space="preserve">                                                                              № 400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внесення змін до рішення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конавчого комітету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ременчуцької міської ради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ременчуцького району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лтавської області від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02.03.2023 № 351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  <w:highlight w:val="yellow"/>
        </w:rPr>
      </w:pPr>
      <w:r>
        <w:rPr>
          <w:bCs/>
          <w:color w:val="000000"/>
          <w:szCs w:val="28"/>
        </w:rPr>
        <w:t>З метою забезпечення необхідної кількості окремих видів продуктів харчування для формування продовольчих наборів, керуючись статтею 3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  <w:highlight w:val="yellow"/>
        </w:rPr>
      </w:pPr>
      <w:r>
        <w:rPr>
          <w:b/>
          <w:bCs/>
          <w:color w:val="000000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 Внести зміни до рішення виконавчого комітету Кременчуцької міської ради Кременчуцького району Полтавської області від 02.03.2023 № 351 «Про використання продовольчого резерву Кременчуцької міської територіальної громади», виклавши додатки 2 і 3 до цього рішення в новій редакції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2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color w:val="000000"/>
          <w:szCs w:val="28"/>
        </w:rPr>
        <w:tab/>
        <w:t>3.  Оприлюднити рішення відповідно до вимог законодав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4. </w:t>
      </w:r>
      <w:r>
        <w:rPr>
          <w:szCs w:val="28"/>
        </w:rPr>
        <w:t>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Style15"/>
        <w:spacing w:before="0" w:after="0"/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Style15"/>
        <w:spacing w:before="0" w:after="0"/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</w:p>
    <w:p>
      <w:pPr>
        <w:pStyle w:val="Style15"/>
        <w:spacing w:before="0" w:after="0"/>
        <w:ind w:left="5245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клад продуктового набору для видачі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вразливим категоріям населення, які мешкають на території Кременчуцької міської територіальної громад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160"/>
        <w:gridCol w:w="1960"/>
      </w:tblGrid>
      <w:tr>
        <w:trPr>
          <w:trHeight w:val="80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сяг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 або шт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упи в асортименті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3,9 - 4,0 кг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онні вироби в асортименті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 -1,8 кг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ія соняшникова фасована, 920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шт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серви м’ясні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шт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ерви овочеві в асортименті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шт 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ерви рибні в асортименті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шт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Заступник міського голови </w:t>
        <w:tab/>
        <w:tab/>
        <w:tab/>
        <w:tab/>
        <w:tab/>
        <w:t xml:space="preserve">        Руслан ПРОЦ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чальник управління розвитк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ідприємництва, торгівлі, побуту т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егуляторної політики виконавчого </w:t>
      </w:r>
    </w:p>
    <w:p>
      <w:pPr>
        <w:pStyle w:val="Normal"/>
        <w:rPr/>
      </w:pPr>
      <w:r>
        <w:rPr>
          <w:b/>
          <w:szCs w:val="28"/>
        </w:rPr>
        <w:t xml:space="preserve">комітету Кременчуцької міської рад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 xml:space="preserve">         </w:t>
        <w:tab/>
        <w:tab/>
        <w:tab/>
        <w:tab/>
        <w:tab/>
        <w:t xml:space="preserve">         Людмила ЖОРНЯК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3</w:t>
      </w:r>
    </w:p>
    <w:p>
      <w:pPr>
        <w:pStyle w:val="Style15"/>
        <w:spacing w:before="0" w:after="0"/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Style15"/>
        <w:spacing w:before="0" w:after="0"/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</w:p>
    <w:p>
      <w:pPr>
        <w:pStyle w:val="Style15"/>
        <w:spacing w:before="0" w:after="0"/>
        <w:ind w:left="5245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jc w:val="center"/>
        <w:rPr/>
      </w:pPr>
      <w:r>
        <w:rPr>
          <w:b/>
        </w:rPr>
        <w:t xml:space="preserve">Перелік </w:t>
      </w:r>
      <w:r>
        <w:rPr>
          <w:b/>
          <w:szCs w:val="28"/>
        </w:rPr>
        <w:t>матеріальних цінностей продовольчого резерв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територіальної громади, виділених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для</w:t>
      </w:r>
      <w:r>
        <w:rPr>
          <w:b/>
          <w:color w:val="000000"/>
          <w:szCs w:val="28"/>
        </w:rPr>
        <w:t xml:space="preserve"> формування продуктових наборі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28"/>
        <w:gridCol w:w="1276"/>
        <w:gridCol w:w="15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йменування матеріальних ці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мір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ількість,  кг або ш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рупи, бобові в асортименті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рупа пшенична Полтавська, 700 г, ТМ «Власна Мар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па пшенична ваг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5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па кукурудзяна ваг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3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стівці вівсяні ваг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стівці вівсяні ваг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па пшоно ваг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па перлова ваг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чевиця червона ваг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па «Кус-Кус» ваг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па ячнева ваг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8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па манна ваг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акаронні вироби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rPr/>
            </w:pPr>
            <w:r>
              <w:rPr>
                <w:szCs w:val="28"/>
                <w:lang w:val="en-US"/>
              </w:rPr>
              <w:t>Pasta</w:t>
            </w:r>
            <w:r>
              <w:rPr>
                <w:szCs w:val="28"/>
              </w:rPr>
              <w:t xml:space="preserve"> вироби  макаронні, Спіраль двопроменева, 0,4кг ТМ «Власна Мар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8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rPr/>
            </w:pPr>
            <w:r>
              <w:rPr>
                <w:szCs w:val="28"/>
              </w:rPr>
              <w:t>Ріжки гладенькі, 1кг, ТМ «Т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онні вироби в асортименті ваг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0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онсерви рибні в томатному соусі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а балтійська нерозібрана, обсмажена у т/с «АКВА», 23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а в т/с з квасолею «АКВА», 23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онсерви рибні «Кілька чорноморська нерозібрана в т/с», з/б №5, 230г ТМ«Еква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ерви овочеві, 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укурудза цукрова «Верес» Посольська, ж/б 340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курудза консерв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орошок зелений, 420г, ж/б «Верес Посольсь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шок зелений консер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Ікра з кабачків «Екстра» 500 г, с/б  «Вере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Ікра з кабачків «Екстра 500 г, с/б «Вере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васоля з овочами 500 г, с/б «Вере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васоля в т/с 400 г, ж/б «Вере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ія соняшникова «Чугуєв-продукт» рафінована дезодорована виморожена марки П «Для смаження», 920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онсерви м’ясні «Свинина тушкова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-домашньому» (0,46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0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Заступник міського голови </w:t>
        <w:tab/>
        <w:tab/>
        <w:tab/>
        <w:tab/>
        <w:tab/>
        <w:t xml:space="preserve">        Руслан ПРОЦЕНКО</w:t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чальник управління розвитк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ідприємництва, торгівлі, побуту т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егуляторної політики виконавчого </w:t>
      </w:r>
    </w:p>
    <w:p>
      <w:pPr>
        <w:pStyle w:val="Normal"/>
        <w:rPr/>
      </w:pPr>
      <w:r>
        <w:rPr>
          <w:b/>
          <w:szCs w:val="28"/>
        </w:rPr>
        <w:t xml:space="preserve">комітету Кременчуцької міської рад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 xml:space="preserve">         </w:t>
        <w:tab/>
        <w:tab/>
        <w:tab/>
        <w:tab/>
        <w:tab/>
        <w:t xml:space="preserve">         Людмила ЖОРНЯК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>від _________20_____     №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next w:val="Style16"/>
    <w:qFormat/>
    <w:pPr>
      <w:spacing w:before="100" w:after="119"/>
    </w:pPr>
    <w:rPr>
      <w:rFonts w:eastAsia="Calibri"/>
      <w:sz w:val="24"/>
      <w:lang w:val="ru-RU"/>
    </w:rPr>
  </w:style>
  <w:style w:type="paragraph" w:styleId="Style16">
    <w:name w:val="Звичайний (веб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46:00Z</dcterms:created>
  <dc:creator>jornyak</dc:creator>
  <dc:description/>
  <cp:keywords/>
  <dc:language>en-US</dc:language>
  <cp:lastModifiedBy>jornyak</cp:lastModifiedBy>
  <cp:lastPrinted>2023-03-08T07:58:00Z</cp:lastPrinted>
  <dcterms:modified xsi:type="dcterms:W3CDTF">2023-03-09T13:11:00Z</dcterms:modified>
  <cp:revision>21</cp:revision>
  <dc:subject/>
  <dc:title>Про внесення змін до рішення</dc:title>
</cp:coreProperties>
</file>