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9</w:t>
      </w:r>
      <w:r>
        <w:rPr/>
        <w:t>.0</w:t>
      </w:r>
      <w:r>
        <w:rPr>
          <w:lang w:val="uk-UA"/>
        </w:rPr>
        <w:t>3</w:t>
      </w:r>
      <w:r>
        <w:rPr/>
        <w:t>.2023</w:t>
        <w:tab/>
        <w:t xml:space="preserve"> № 3</w:t>
      </w:r>
      <w:r>
        <w:rPr>
          <w:lang w:val="uk-UA"/>
        </w:rPr>
        <w:t>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 46 по вул. Старшого лейтенанта Кагал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2.03.2023 вх. № 28-21/2320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 46 по вул. Старшого лейтенанта Кагала в м. Кременчуці на таку: м. Кременчук, вул. Старшого лейтенанта Кагала, 46, нежитлове приміщення 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3-09T12:45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