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3.2023                                                                                                          № 33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</w:t>
      </w:r>
      <w:r>
        <w:rPr>
          <w:b/>
          <w:sz w:val="28"/>
          <w:szCs w:val="28"/>
          <w:lang w:val="uk-UA"/>
        </w:rPr>
        <w:t>павільйонів-кав’ярень по       вул. Лікаря Богаєвського, 37, в                  м. Кременчуці фізичній особі-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Степури Оксани Володимирівни від 06.02.2023 № 28-28/14045, № 28-28/14034, № 28-28/1404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павільйонів-кав’ярень по вул. Лікаря Богаєвського, 37, в                            м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тепурі Оксан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их тимчасових споруд – павільйонів-кав’ярень по вул. Лікаря Богаєвського, 37, в м. Кременчуці: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 1 по               вул. Лікаря Богаєвського, 37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 2 по               вул. Лікаря Богаєвського, 37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 3 по               вул. Лікаря Богаєвського, 37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тепурі Оксан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ити стаціонарні тимчасові споруди у відповідності до паспортів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4.1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и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стаціонарних тимчасових споруд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 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тепуру Оксану Володимирівну після закінчення строків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3-02-22T15:27:00Z</cp:lastPrinted>
  <dcterms:modified xsi:type="dcterms:W3CDTF">2023-03-07T11:15:00Z</dcterms:modified>
  <cp:revision>1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