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790950" cy="550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розгляд подання прокурора міста Кременчука № 108-6630 вих 13 від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5.04.2013 «Про скасування рішення виконкому Кременчуцької міської ради від 15.06.2012 р. № 580 «Про створення робочої групи з розгляду документів, поданих громадянами на приватизацію жилих приміщень у гуртожитках» та приведення у відповідність до вимог Закону України «Про забезпечення реалізац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житлових прав мешканців гуртожитків»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ішення виконкому Кременчуцької міської ради від 15.06.2013 року № 578 «Про затвердження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ложення про порядок передачі приміщень (кімнат) у гуртожитках міста Кременчу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433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о розгляд подання прокурора міста Кременчука № 108-6630 вих 13 від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25.04.2013 «Про скасування рішення виконкому Кременчуцької міської ради від 15.06.2012 р. № 580 «Про створення робочої групи з розгляду документів, поданих громадянами на приватизацію жилих приміщень у гуртожитках» та приведення у відповідність до вимог Закону України «Про забезпечення реалізації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житлових прав мешканців гуртожитків»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ішення виконкому Кременчуцької міської ради від 15.06.2013 року № 578 «Про затвердження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оложення про порядок передачі приміщень (кімнат) у гуртожитках міста Кременчу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/>
      </w:pPr>
      <w:r>
        <w:rPr>
          <w:sz w:val="29"/>
          <w:szCs w:val="29"/>
          <w:lang w:val="uk-UA"/>
        </w:rPr>
        <w:t>Виконавчий комітет Кременчуцької міської ради Полтавської області розглянув подання прокурора м. Кременчука № 108-6630вих13 від 25.04.2013 «</w:t>
      </w:r>
      <w:r>
        <w:rPr>
          <w:sz w:val="28"/>
          <w:szCs w:val="28"/>
          <w:lang w:val="uk-UA"/>
        </w:rPr>
        <w:t>Про скасування рішення виконкому Кременчуцької міської ради від  15.06.2012 р. № 580 «Про створення робочої групи з розгляду документів, поданих громадянами на приватизацію жилих приміщень у гуртожитках» та приведення у відповідність до вимог Закону України «Про забезпечення реалізації житлових прав мешканців гуртожитків» рішення виконкому Кременчуцької міської ради від 15.06.2013 року № 578 «Про затвердження Положення про порядок передачі приміщень (кімнат) у гуртожитках міста Кременчука»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несення вищезазначеного подання прокурор міста Кременчука обґрунтовує тим, що відповідно до положень Закону України «Про забезпечення реалізації житлових прав </w:t>
      </w:r>
      <w:r>
        <w:rPr>
          <w:bCs/>
          <w:color w:val="000000"/>
          <w:sz w:val="28"/>
          <w:szCs w:val="28"/>
        </w:rPr>
        <w:t>мешканців гуртожитків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орган місцевого самоврядування та його виконавчий орган створюють постійну комісію  із  забезпечення   реалізації  житлових  прав  громадян  для   вирішення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порів, пов’язаних з порушенням житлових  прав  громадян  та  наглядову  раду  з  питань  розподілу і утримання </w:t>
      </w:r>
      <w:r>
        <w:rPr>
          <w:bCs/>
          <w:sz w:val="28"/>
          <w:szCs w:val="28"/>
          <w:lang w:val="uk-UA"/>
        </w:rPr>
        <w:t>житла в гуртожитках та використання гуртожитків і прибудинкових територі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новаження з утворення інших органів, відмінних від визначених в статтях 24, 26 Закону України «Про забезпечення </w:t>
      </w:r>
      <w:r>
        <w:rPr>
          <w:sz w:val="28"/>
          <w:szCs w:val="28"/>
          <w:lang w:val="uk-UA"/>
        </w:rPr>
        <w:t xml:space="preserve">забезпечення реалізації житлових прав </w:t>
      </w:r>
      <w:r>
        <w:rPr>
          <w:bCs/>
          <w:sz w:val="28"/>
          <w:szCs w:val="28"/>
        </w:rPr>
        <w:t>мешканців гуртожитків</w:t>
      </w:r>
      <w:r>
        <w:rPr>
          <w:bCs/>
          <w:sz w:val="28"/>
          <w:szCs w:val="28"/>
          <w:lang w:val="uk-UA"/>
        </w:rPr>
        <w:t>» органам місцевого самоврядування не надавалис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боча група з питань </w:t>
      </w:r>
      <w:r>
        <w:rPr>
          <w:sz w:val="28"/>
          <w:szCs w:val="28"/>
          <w:lang w:val="uk-UA"/>
        </w:rPr>
        <w:t>з розгляду документів, поданих громадянами на приватизацію жилих приміщень у гуртожитках є постійно діючим органом та створена з метою розгляду поданих громадянами документів на приватизацію жилих приміщень у гуртожитках та внесення пропозицій щодо приватизації жилих приміщень на розгляд виконавчого комітету Кременчуцької міської ради Полтавської області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раховуючи вищевикладене та керуючись ст. 30 Закону України «Про місцеве самоврядування в Україні», рішенням Конституційного Суду України від 16.04.2009 по справі № 1-9/2009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         </w:t>
      </w:r>
      <w:r>
        <w:rPr>
          <w:sz w:val="29"/>
          <w:szCs w:val="29"/>
          <w:lang w:val="uk-UA"/>
        </w:rPr>
        <w:t xml:space="preserve">1. Скасувати рішення виконавчого комітету Кременчуцької міської ради Полтавської області від 15.06.2012 № 580 </w:t>
      </w:r>
      <w:r>
        <w:rPr>
          <w:sz w:val="28"/>
          <w:szCs w:val="28"/>
          <w:lang w:val="uk-UA"/>
        </w:rPr>
        <w:t xml:space="preserve">«Про створення робочої групи з розгляду документів, поданих громадянами на приватизацію жилих приміщень у гуртожитках». </w:t>
      </w:r>
      <w:r>
        <w:rPr>
          <w:sz w:val="29"/>
          <w:szCs w:val="29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ab/>
        <w:t xml:space="preserve">    2. </w:t>
      </w:r>
      <w:r>
        <w:rPr>
          <w:sz w:val="28"/>
          <w:szCs w:val="28"/>
          <w:lang w:val="uk-UA"/>
        </w:rPr>
        <w:t>Скасувати рішення виконавчого комітету Кременчуцької міської ради Полтавської області від 15.06.2012 № 578 «Про затвердження Положення про порядок передачі у власність громадян жилих приміщень (кімнат) у гуртожитках міста Кременчук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Управлінню житлово-комунального господарства виконавчого комітету Кременчуцької міської ради строком до 01.07.2013 розробити Положення про порядок передачі у власність громадян жилих приміщень (кімнат) у гуртожитках міста Кременчука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1:00Z</dcterms:created>
  <dc:creator>User</dc:creator>
  <dc:description/>
  <cp:keywords/>
  <dc:language>en-US</dc:language>
  <cp:lastModifiedBy>User</cp:lastModifiedBy>
  <cp:lastPrinted>2013-06-14T08:05:00Z</cp:lastPrinted>
  <dcterms:modified xsi:type="dcterms:W3CDTF">2013-06-14T05:45:00Z</dcterms:modified>
  <cp:revision>60</cp:revision>
  <dc:subject/>
  <dc:title/>
</cp:coreProperties>
</file>