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>.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№ </w:t>
      </w:r>
      <w:r>
        <w:rPr>
          <w:b/>
          <w:sz w:val="28"/>
          <w:szCs w:val="28"/>
        </w:rPr>
        <w:t>334</w:t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60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зблокованого сезонного торгового майданчика біля павільйону-кав’ярні по вул. Лікаря Богаєвського</w:t>
      </w:r>
      <w:r>
        <w:rPr>
          <w:b/>
          <w:sz w:val="28"/>
          <w:szCs w:val="28"/>
          <w:lang w:val="uk-UA"/>
        </w:rPr>
        <w:t>, 37, в м. Кременчуці фізичній особі-підприємцю Степурі Оксані Володимирі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ої особи-підприємця Степури Оксани Володимирівни </w:t>
      </w:r>
      <w:r>
        <w:rPr>
          <w:sz w:val="28"/>
          <w:szCs w:val="28"/>
          <w:lang w:val="uk-UA"/>
        </w:rPr>
        <w:t>від 06.02.2023 № 28-28/14040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ого сезонного торгового майданчика біля павільйону-кав’ярні по вул. Лікаря Богаєвського</w:t>
      </w:r>
      <w:r>
        <w:rPr>
          <w:sz w:val="28"/>
          <w:szCs w:val="28"/>
          <w:lang w:val="uk-UA"/>
        </w:rPr>
        <w:t xml:space="preserve">, 37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Степурі Оксані Володимир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ого сезонного торгового майданчика біля павільйону-кав’ярні по вул. Лікаря Богаєвського</w:t>
      </w:r>
      <w:r>
        <w:rPr>
          <w:sz w:val="28"/>
          <w:szCs w:val="28"/>
          <w:lang w:val="uk-UA"/>
        </w:rPr>
        <w:t xml:space="preserve">, 37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90,0 кв.м (3х30,0 кв.м)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фізичній особі-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Степурі Оксані Володимир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розміщення повідомити виконавчий комітет Кременчуцької міської ради Кременчуцького району Полтавської області про намір продовження розміщення стаціонарної тимчасової спору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-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Степуру Оксану Володимирівну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3-02-21T13:36:00Z</cp:lastPrinted>
  <dcterms:modified xsi:type="dcterms:W3CDTF">2023-03-06T07:38:00Z</dcterms:modified>
  <cp:revision>37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