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3.2023</w:t>
        <w:tab/>
        <w:tab/>
        <w:tab/>
        <w:tab/>
        <w:t xml:space="preserve">                                         № 33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для реалізації преси та тютюнових виробів по просп. Свободи, в районі зупинки громадського транспорту «Завод «Кредмаш» в напрямку центра міста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06.02.2023 № 28-28/1415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для реалізації преси та тютюнових виробів по просп. Свободи, в районі зупинки громадського транспорту «Завод «Кредмаш» в напрямку центра міста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 реалізації преси та тютюнових виробів по просп. Свободи, в районі зупинки громадського транспорту «Завод «Кредмаш» в напрямку центра міст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21,86 кв.м, в тому числі площа тимчасової споруди 7,16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02-28T08:45:00Z</cp:lastPrinted>
  <dcterms:modified xsi:type="dcterms:W3CDTF">2023-03-06T07:26:00Z</dcterms:modified>
  <cp:revision>3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