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23</w:t>
        <w:tab/>
        <w:tab/>
        <w:tab/>
        <w:tab/>
        <w:t xml:space="preserve">                                         № 33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по вул. Миколи Кучми, в районі хлібокомбінату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6.02.2023 № 28-28/1415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 та тютюнових виробів по вул. Миколи Кучми, в районі хлібокомбінат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по вул. Миколи Кучми, в районі хлібокомбінату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4,00 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28T08:45:00Z</cp:lastPrinted>
  <dcterms:modified xsi:type="dcterms:W3CDTF">2023-03-06T07:25:00Z</dcterms:modified>
  <cp:revision>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