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23</w:t>
        <w:tab/>
        <w:tab/>
        <w:tab/>
        <w:tab/>
        <w:t xml:space="preserve">                                         № 33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павільйонів для реалізації продовольчих товарів по вул. Лікаря Богаєвського, 37, в м. Кременчуці фізичній особі - 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Степури Оксани Володимирівни</w:t>
      </w:r>
      <w:r>
        <w:rPr>
          <w:sz w:val="28"/>
          <w:szCs w:val="28"/>
          <w:lang w:val="uk-UA"/>
        </w:rPr>
        <w:t xml:space="preserve"> від 06.02.2023 № 28-28/14047 та № 28-28/140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павільйонів для реалізації продовольчих товарів по вул. Лікаря Богаєвського, 3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тепурі Оксані Володими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их тимчасових споруд – </w:t>
      </w:r>
      <w:r>
        <w:rPr>
          <w:sz w:val="28"/>
          <w:szCs w:val="28"/>
          <w:lang w:val="uk-UA"/>
        </w:rPr>
        <w:t>павільйонів для реалізації продовольчих товарів по вул. Лікаря Богаєвського, 3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1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2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тепурі Оксан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и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’язати фізичну особу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тепуру Оксану Володимирі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02-28T08:45:00Z</cp:lastPrinted>
  <dcterms:modified xsi:type="dcterms:W3CDTF">2023-03-06T07:25:00Z</dcterms:modified>
  <cp:revision>6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