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 до ріше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від 17.05.2013 №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урахуванням розподілу повноважень між структурним підрозділами виконавчого комітету Кременчуцької міської ради Полтавської області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.  Внести зміни до рішення виконавчого комітету Кременчуцької міської ради Полтавської області  від 17.05.2013 №262 "Про затвердження Порядку розміщення на  об’єктах   благоустрою   пересувних тимчасових споруд для здійснення сезонної торгівлі та надання послуг у сфері розваг на території                м. Кременчука"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</w:t>
        <w:tab/>
        <w:t>шостий</w:t>
        <w:tab/>
        <w:t>підпункту 2.2.1 додатку викласти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Державний адміністратор Єдиного дозвільного офісу реєструє заяву та документи, видає заявнику опис документів і не пізніше наступного робочого дня після отримання вхідного пакету передає й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у разі розміщення ПТС для сезонної торгівлі - в управління розвитку підприємництва, торгівлі, побуту та регуляторної політики виконавчого комітету Кременчуцької міської ради Полтавської області.  Термін розгляду документів – 30 календарних днів з дня подання зазначеної заяви "."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  разі розміщення ПТС з надання послуг у сфері розваг - в управління культури і туризму виконавчого комітету Кременчуцької міської ради Полтавської області. Термін розгляду документів – 30 календарних днів з дня подання зазначеної заяви ".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2. Підпункт 2.2.3.  додатку  викласти у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 2.2.3. УМА передає через державного адміністратора паспорт прив’язки ПТС або обґрунтовану відмову про невідповідність намірів розміщення ПТС у заявленому місц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 разі розміщення ПТС для сезонної торгівлі - в управління розвитку підприємництва, торгівлі, побуту та регуляторної політики виконавчого комітету Кременчуцької міської ради Полтавської області з відміткою у бланку проходження документів. Державний адміністратор в установленому законодавством порядку повідомляє замовника про результати розгляду заяви на виготовлення паспорту      прив’язки П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у  разі розміщення ПТС з надання послуг у сфері розваг - в управління культури і туризму виконавчого комітету Кременчуцької міської ради Полтавської області" з відміткою у бланку проходження документів. Державний адміністратор в установленому законодавством порядку повідомляє замовника про результати розгляду заяви на виготовлення паспорту      прив’язки ПТС.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 підпункті 2.2.4. додатку замість слів: "УРПТП та РП забезпечує: "  читати: "УРПТП та РП і УК і Т забезпечують"."  Далі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Підпункт 4.2. додатку викласти у наступній редакції: </w:t>
      </w:r>
    </w:p>
    <w:p>
      <w:pPr>
        <w:pStyle w:val="Normal"/>
        <w:ind w:firstLine="708"/>
        <w:jc w:val="both"/>
        <w:rPr>
          <w:rFonts w:eastAsia="Tahoma" w:cs="Tahoma"/>
          <w:sz w:val="28"/>
          <w:szCs w:val="28"/>
        </w:rPr>
      </w:pPr>
      <w:r>
        <w:rPr>
          <w:sz w:val="28"/>
          <w:szCs w:val="28"/>
        </w:rPr>
        <w:t>"4.2. Для здійснення тимчасової (святкової) виносної дрібнороздрібної торгівлі суб’єкт господарювання не пізніше ніж за 15 календарних днів подає до УРПТП та РП наступні докумен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у довільної форми із зазначенням виду діяльності, розмірів та бажаного місця розміщення ПТ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пію виписки з єдиного державного реєстру юридичних осіб та фізичних осіб підприємці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пію погодженого міською санітарною службою асортиментного переліку продуктів, що дозволяється реалізовувати під час</w:t>
      </w:r>
      <w:r>
        <w:rPr>
          <w:rFonts w:eastAsia="Tahoma" w:cs="Tahoma"/>
          <w:sz w:val="28"/>
          <w:szCs w:val="28"/>
          <w:lang w:val="uk-UA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>святкових заходів та виставок-ярмарків;</w:t>
      </w:r>
    </w:p>
    <w:p>
      <w:pPr>
        <w:pStyle w:val="HTML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 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>погодження балансоутримувача про можливість розміщення ПТС на його об’єктах благоустрою (у разі необхідності);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ahoma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Tahoma"/>
          <w:sz w:val="28"/>
          <w:szCs w:val="28"/>
        </w:rPr>
        <w:t xml:space="preserve">заяву про обрахування розміру та укладення з ним договору про сплату </w:t>
      </w:r>
      <w:r>
        <w:rPr>
          <w:color w:val="000000"/>
          <w:sz w:val="28"/>
          <w:szCs w:val="28"/>
        </w:rPr>
        <w:t>пайового внеску в утриманні об’єктів благоустрою  міста Кременчука.</w:t>
      </w:r>
    </w:p>
    <w:p>
      <w:pPr>
        <w:pStyle w:val="Normal"/>
        <w:ind w:firstLine="708"/>
        <w:jc w:val="both"/>
        <w:rPr>
          <w:rFonts w:eastAsia="Tahoma" w:cs="Tahoma"/>
          <w:sz w:val="28"/>
          <w:szCs w:val="28"/>
        </w:rPr>
      </w:pPr>
      <w:r>
        <w:rPr>
          <w:sz w:val="28"/>
          <w:szCs w:val="28"/>
        </w:rPr>
        <w:t>Для здійснення  надання послуг у сфері розваг суб’єкт господарювання не пізніше ніж за 15 календарних днів подає до УК і Т наступні документ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у довільної форми із зазначенням виду діяльності, розмірів та бажаного місця розміщення ПТ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пію виписки з єдиного державного реєстру юридичних осіб та фізичних осіб підприємців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5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rFonts w:eastAsia="Tahoma" w:cs="Times New Roman" w:ascii="Times New Roman" w:hAnsi="Times New Roman"/>
          <w:sz w:val="28"/>
          <w:szCs w:val="28"/>
          <w:lang w:val="uk-UA"/>
        </w:rPr>
        <w:t>погодження балансоутримувача про можливість розміщення ПТС на його об’єктах благоустрою (у разі необхідності);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rFonts w:eastAsia="Tahoma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Tahoma"/>
          <w:sz w:val="28"/>
          <w:szCs w:val="28"/>
        </w:rPr>
        <w:t xml:space="preserve">заяву про обрахування розміру та укладення з ним договору про сплату </w:t>
      </w:r>
      <w:r>
        <w:rPr>
          <w:color w:val="000000"/>
          <w:sz w:val="28"/>
          <w:szCs w:val="28"/>
        </w:rPr>
        <w:t>пайового внеску в утриманні об’єктів благоустрою  міста Кременчука"."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ідпункт 4.2.1 додатку викласти у наступній редакції: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 4.2.1. Погодження на встановлення (розміщення) ПТС для здійснення святкової торгівлі або надання послуг у сфері розваг  видається замовнику після надання до УРПТП та РП / УКіТ  копії платіжного документа про сплату пайового внеску в утриманні об’єктів благоустрою  міста Кременчука.".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ідпункт 5.5. додатку викласти у наступній редакції: 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5.5. Контроль за своєчасною сплатою пайової участі (внеску) в утриманні об’єктів благоустрою та виконанням умов діючих договорів</w:t>
      </w:r>
      <w:r>
        <w:rPr/>
        <w:t xml:space="preserve"> </w:t>
      </w:r>
      <w:r>
        <w:rPr>
          <w:sz w:val="28"/>
          <w:szCs w:val="28"/>
        </w:rPr>
        <w:t xml:space="preserve">на пайову участь (внесок) в утриманні об’єктів благоустрою здійснює управління розвитку підприємництва, торгівлі, побуту та регуляторної політики та управління культури і туризму  виконавчого комітету Кременчуцької міської ради Полтавської області .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 Опублікувати рішення в офіційному виданні Кременчуцької міської ради газеті “Вісник Кременчука” (головний  редактор  Фельдман М.В.) в        10-денний термін з дн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 Контроль за виконанням рішення покласти на першого заступника міського голови Погрібного А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  № 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6:00Z</dcterms:created>
  <dc:creator>kvitka</dc:creator>
  <dc:description/>
  <cp:keywords/>
  <dc:language>en-US</dc:language>
  <cp:lastModifiedBy>klushnichenko</cp:lastModifiedBy>
  <cp:lastPrinted>2013-06-14T07:46:00Z</cp:lastPrinted>
  <dcterms:modified xsi:type="dcterms:W3CDTF">2013-06-14T04:47:00Z</dcterms:modified>
  <cp:revision>36</cp:revision>
  <dc:subject/>
  <dc:title/>
</cp:coreProperties>
</file>