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3.2023                                                                                 № 36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402" w:leader="none"/>
          <w:tab w:val="left" w:pos="4820" w:leader="none"/>
        </w:tabs>
        <w:spacing w:before="0" w:after="0"/>
        <w:ind w:right="623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спортивному комплексу зі стадіоном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Харківського національного університету внутрішніх справ від 27.02.2023 вх. № 28-21/21239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спортивному комплексу зі стадіо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 Кременчуц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 1 по вул. Коцюбинського на № 1-М по вул. Михайла Коцюбинського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02-20T15:06:00Z</cp:lastPrinted>
  <dcterms:modified xsi:type="dcterms:W3CDTF">2023-03-03T12:09:00Z</dcterms:modified>
  <cp:revision>23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