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3</w:t>
      </w:r>
      <w:r>
        <w:rPr/>
        <w:t>.</w:t>
      </w:r>
      <w:r>
        <w:rPr>
          <w:lang w:val="uk-UA"/>
        </w:rPr>
        <w:t>02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30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торгово-адміністративним приміщенням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щинського Семена Юрійовича, Лещинської Ольги Валеріївни, Ровінюка Віталія Анатолійовича, Ровінюк Ольги Сергіївни від 02.02.2023 вх. № 28-22/128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торгово-адміністративним приміщенням </w:t>
      </w:r>
      <w:r>
        <w:rPr>
          <w:sz w:val="28"/>
          <w:lang w:val="uk-UA"/>
        </w:rPr>
        <w:t>в м. Кременчуці з № ** по вул. ******** на № **-* по вул. 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2T14:02:00Z</cp:lastPrinted>
  <dcterms:modified xsi:type="dcterms:W3CDTF">2023-02-28T07:52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