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3.02.2023                                                                  № 318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29.11.2022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782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-водоканал» Кременчуцької міської ради Кременчуцького району Полтавської області щодо необхідності у виконання робіт з ліквідації аварійної ситуації самопливного колектора діаметром 500 мм, який проходить від вулиці Єднання України до приймальної камери каналізаційної насосної станції СП-1 по вулиці Леонов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29.11.2022 № 1782 «Про тимчасове закриття руху автотранспорту по вулиці Юрія Руфа (попередня       назва – вулиця Леонова) на ділянці від вулиці Ярмаркової до вулиці Європейської в м. Кременчуці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Тимчасово закрити рух автотранспорту по вулиці Юрія Руфа (попередня назва – вулиця Леонова) на ділянці від вулиці Ярмаркової до вулиці Європейської в м. Кременчуці з 01.12.2022 до 30.07.2023.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4:00Z</dcterms:created>
  <dc:creator>krygin</dc:creator>
  <dc:description/>
  <cp:keywords/>
  <dc:language>en-US</dc:language>
  <cp:lastModifiedBy>Пользователь</cp:lastModifiedBy>
  <cp:lastPrinted>2023-02-20T10:25:00Z</cp:lastPrinted>
  <dcterms:modified xsi:type="dcterms:W3CDTF">2023-03-02T07:34:00Z</dcterms:modified>
  <cp:revision>4</cp:revision>
  <dc:subject/>
  <dc:title>Тимчасово користуватися “Типовими правилами розміщення зовнішнь</dc:title>
</cp:coreProperties>
</file>